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25.03.2014г                                                                                                                      № 31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 xml:space="preserve">Об утверждении  ответственных по жилищному,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земельному, дорожному контролю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/>
      </w:pPr>
      <w:r>
        <w:rPr/>
        <w:t>Назначить  специалиста 1 категории муниципальной службы Чепрасову М.М. ответственной по земельному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/>
      </w:pPr>
      <w:r>
        <w:rPr/>
        <w:t>Назначить  инспектора ВУС Иванову Н.Ф. ответственной  по жилищному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/>
      </w:pPr>
      <w:r>
        <w:rPr/>
        <w:t xml:space="preserve">Назначить начальника ПТО Крутихину И.В. ответственной по дорожному контролю.         </w:t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4. Контроль за исполнением данно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Исп. Ворошкевич Д.Г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(838245)42-1-67</w:t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Admin</cp:lastModifiedBy>
  <cp:lastPrinted>2014-03-24T15:48:00Z</cp:lastPrinted>
  <dcterms:modified xsi:type="dcterms:W3CDTF">2014-03-25T09:05:00Z</dcterms:modified>
  <cp:revision>56</cp:revision>
  <dc:subject/>
  <dc:title/>
</cp:coreProperties>
</file>