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1.04.2014г.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к пожароопасному сезону для осуществления мероприятий по оперативному реагированию в случае возникновения пожаров в весенне-летний период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1. Создать рабочую комиссию по чрезвычайным ситуациям и пожарной безопасности в составе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- Вязков В.А.- Глава поселения, председатель комисси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- Крутихина И.В.- начальник ПТО- администрация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- Айбаш</w:t>
      </w:r>
      <w:r>
        <w:rPr>
          <w:shd w:fill="FFFFFF" w:val="clear"/>
        </w:rPr>
        <w:t>е</w:t>
      </w:r>
      <w:r>
        <w:rPr/>
        <w:t>в А.А.– заведующий  врачебной амбулаторией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- Гришкевич А.В.- участковый инспектор РОВД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- Вахр</w:t>
      </w:r>
      <w:r>
        <w:rPr>
          <w:shd w:fill="FFFFFF" w:val="clear"/>
        </w:rPr>
        <w:t>а</w:t>
      </w:r>
      <w:r>
        <w:rPr/>
        <w:t>меев В.Н.- начальник пожарной части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>
          <w:shd w:fill="FFFFFF" w:val="clear"/>
        </w:rPr>
        <w:t>- Рябцев В.С.- лесничий Комсомольского лесничества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>
          <w:shd w:fill="FFFFFF" w:val="clear"/>
        </w:rPr>
      </w:pPr>
      <w:r>
        <w:rPr>
          <w:shd w:fill="FFFFFF" w:val="clear"/>
        </w:rPr>
        <w:t>2.Создать рейдовую группу по контролю за соблюдением пожарной безопасности и патрулированию лесов в пожароопасный сезон в составе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- Вахр</w:t>
      </w:r>
      <w:r>
        <w:rPr>
          <w:shd w:fill="FFFFFF" w:val="clear"/>
        </w:rPr>
        <w:t>а</w:t>
      </w:r>
      <w:r>
        <w:rPr/>
        <w:t>меев В.Н.- начальник пожарной части (по согласованию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- Крутихина И.В.- начальник ПТО- администрац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>
          <w:shd w:fill="FFFFFF" w:val="clear"/>
        </w:rPr>
        <w:t>- Рябцев В.С.- лесничий Комсомольского лесничества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- Гришкевич А.В.- участковый инспектор РОВД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/>
      </w:pPr>
      <w:r>
        <w:rPr/>
        <w:t>3.Разработать план эвакуации населения, материальных ценностей и сельскохозяйственных животных из пожароопасных районов Комсомольского сельского поселения, в которых определить порядок оповещения населения, место сбора, обеспечение транспортными средствами, пункты временного размещения и т.д.(</w:t>
      </w:r>
      <w:r>
        <w:rPr>
          <w:shd w:fill="FFFFFF" w:val="clear"/>
        </w:rPr>
        <w:t>согласно приложению 2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>
          <w:shd w:fill="FFFFFF" w:val="clear"/>
        </w:rPr>
      </w:pPr>
      <w:r>
        <w:rPr/>
        <w:t>4.</w:t>
      </w:r>
      <w:r>
        <w:rPr>
          <w:shd w:fill="FFFFFF" w:val="clear"/>
        </w:rPr>
        <w:t xml:space="preserve"> На основании распоряжения Губернатора Томской области №82-р от 28.03.2014г. утвердить план ежегодного проведения организационно-технических и превентивных мероприятий по предупреждению и борьбе с природными пожарами на территории Комсомольского сельского поселения на 2014 год(согласно приложению 1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998"/>
        <w:rPr>
          <w:shd w:fill="FFFFFF" w:val="clear"/>
        </w:rPr>
      </w:pPr>
      <w:r>
        <w:rPr>
          <w:shd w:fill="FFFFFF" w:val="clear"/>
        </w:rPr>
        <w:t>5. Контроль за исполнением данного распоряжения оставляю за собой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 (838245)42-4-2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</w:t>
      </w:r>
      <w:r>
        <w:rPr>
          <w:shd w:fill="FFFFFF" w:val="clear"/>
        </w:rPr>
        <w:t xml:space="preserve">Приложение №1 к распоряжению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Главы Комсомольского поселения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                                                              №  </w:t>
      </w:r>
      <w:r>
        <w:rPr>
          <w:shd w:fill="FFFFFF" w:val="clear"/>
        </w:rPr>
        <w:t>от 11.04.2014г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проведению организационно-технических мероприятий по защите населения и территории Комсомольского поселения от лесных пожаров в 2014 году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84"/>
        <w:gridCol w:w="2428"/>
        <w:gridCol w:w="21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за исполн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Трифон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объекты первичными средствами пожароту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м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разъяснительную работу среди населения по предупреждению пожаров в весеннее-летний пожароопасный перио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м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доставку рабочих к месту тушения пожара на автомобиле ГАЗ-33021 до прибытия пожарных расчёт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озникновении пожа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Поп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йствовать технику -трактора МТЗ 82, ДТ-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озникновении пожа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Поп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ь ёмкость на прицепе для подвоза вод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озникновении пожа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Трифон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ь соглашение с ОГСБУ «Томская авиабаза» о взаимодействии при тушении природных пожаров на территории Комсомольского сельского поселения, а также договора с предприятиями на выделяемую ими техник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корректировку паспортов пожарной безопасности населенных пунктов Комсомольского сельского поселения, подверженных угрозе перехода на них природных пожар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, в том числе с использованием социальной рекла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подготовки к пожароопас</w:t>
              <w:softHyphen/>
              <w:t>ному сезону и 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Вяз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Рябц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апр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ять силы и средства для своевременного реагирования в условиях угрозы возникновения чрезвычайных ситуаций, вызванных природными пожарами, в том числе для тушения лесных пожаров, в рамках заключенных согла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Комсомольского сельского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Вяз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ход подготовки Комсомольского сельского поселения к пожароопасному сез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Вяз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ограничение доступа людей в лесные массивы в течение пожароопасного периода в случае возникновения чрезвычайных ситуаций, связанных с пожар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населенные пункты Комсомольского сельского поселения противопожарным оборудованием и инвентарем (мотопомпа, пожарные рукава и т.п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 течение пожароопасного сез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Крутих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Н.Вахрам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</w:t>
      </w:r>
      <w:r>
        <w:rPr>
          <w:shd w:fill="FFFFFF" w:val="clear"/>
        </w:rPr>
        <w:t xml:space="preserve">Приложение №2 к распоряжению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Главы Комсомольского поселен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№  </w:t>
      </w:r>
      <w:r>
        <w:rPr>
          <w:shd w:fill="FFFFFF" w:val="clear"/>
        </w:rPr>
        <w:t>от 11.04.2014г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вакуации населения, материальных ценностей и сельскохозяйственных животных из пожароопасных районов Комсомо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актеристик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-во домов/ кол-во жителей</w:t>
      </w:r>
    </w:p>
    <w:p>
      <w:pPr>
        <w:pStyle w:val="Normal"/>
        <w:jc w:val="center"/>
        <w:rPr/>
      </w:pPr>
      <w:r>
        <w:rPr/>
        <w:t>всего/женщин/ детей</w:t>
      </w:r>
    </w:p>
    <w:p>
      <w:pPr>
        <w:pStyle w:val="Normal"/>
        <w:jc w:val="center"/>
        <w:rPr/>
      </w:pPr>
      <w:r>
        <w:rPr/>
        <w:t>893/2309/1226/4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его скота: КРС/МРС</w:t>
      </w:r>
    </w:p>
    <w:p>
      <w:pPr>
        <w:pStyle w:val="Normal"/>
        <w:jc w:val="center"/>
        <w:rPr/>
      </w:pPr>
      <w:r>
        <w:rPr/>
        <w:t>135/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ест рас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</w:t>
      </w:r>
      <w:r>
        <w:rPr/>
        <w:t xml:space="preserve">Жители, проживающие в пожароопасных районах эвакуируются к своим родственникам, знакомым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ля нуждающихся в жилье будет предоставлено  помещение в здании Комсомольской школы (тренажерный зал)– 30 коек(ответственный Рамхин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мсомольская средняя школа</w:t>
      </w:r>
    </w:p>
    <w:p>
      <w:pPr>
        <w:pStyle w:val="Normal"/>
        <w:rPr/>
      </w:pPr>
      <w:r>
        <w:rPr/>
        <w:t xml:space="preserve">     </w:t>
      </w:r>
      <w:r>
        <w:rPr/>
        <w:t>ул. Первомайская 9А</w:t>
      </w:r>
    </w:p>
    <w:p>
      <w:pPr>
        <w:pStyle w:val="Normal"/>
        <w:rPr/>
      </w:pPr>
      <w:r>
        <w:rPr/>
        <w:t xml:space="preserve">     </w:t>
      </w:r>
      <w:r>
        <w:rPr/>
        <w:t>Директор Рамхин Е.В.</w:t>
      </w:r>
    </w:p>
    <w:p>
      <w:pPr>
        <w:pStyle w:val="Normal"/>
        <w:rPr/>
      </w:pPr>
      <w:r>
        <w:rPr/>
        <w:t xml:space="preserve">     </w:t>
      </w:r>
      <w:r>
        <w:rPr/>
        <w:t>(838245) 42-2-04</w:t>
      </w:r>
    </w:p>
    <w:p>
      <w:pPr>
        <w:pStyle w:val="Normal"/>
        <w:rPr/>
      </w:pPr>
      <w:r>
        <w:rPr/>
        <w:t xml:space="preserve">     </w:t>
      </w:r>
      <w:r>
        <w:rPr/>
        <w:t>Запас койко-мест</w:t>
      </w:r>
    </w:p>
    <w:p>
      <w:pPr>
        <w:pStyle w:val="Normal"/>
        <w:rPr/>
      </w:pPr>
      <w:r>
        <w:rPr/>
        <w:t xml:space="preserve">     </w:t>
      </w:r>
      <w:r>
        <w:rPr/>
        <w:t>30 ш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акже в случае необходимости могут быть задействованы помещения Дома культуры(ответственная Анисимова А.С.) и Детского сада(ответственная Карасёва Т.В.).</w:t>
      </w:r>
    </w:p>
    <w:p>
      <w:pPr>
        <w:pStyle w:val="Normal"/>
        <w:ind w:firstLine="709"/>
        <w:rPr/>
      </w:pPr>
      <w:r>
        <w:rPr/>
        <w:t>Эвакуация КРС и МРС осуществляется  на территорию хоз.двора Комсомольской средней школы.</w:t>
      </w:r>
    </w:p>
    <w:p>
      <w:pPr>
        <w:pStyle w:val="Normal"/>
        <w:ind w:firstLine="709"/>
        <w:rPr/>
      </w:pPr>
      <w:r>
        <w:rPr/>
        <w:t>Местом сбора эвакуированного населения будет являться территория, прилегающая к Дому культуры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Медицинское обеспечение эваконаселения оказывается силами Комсомольской амбула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 продоволь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На 3 суток. - столовая школы</w:t>
      </w:r>
    </w:p>
    <w:p>
      <w:pPr>
        <w:pStyle w:val="Normal"/>
        <w:rPr/>
      </w:pPr>
      <w:r>
        <w:rPr/>
        <w:t>Зав.столовой-Михайлова Надежда Васильевна</w:t>
      </w:r>
    </w:p>
    <w:p>
      <w:pPr>
        <w:pStyle w:val="Normal"/>
        <w:rPr/>
      </w:pPr>
      <w:r>
        <w:rPr/>
        <w:t>8-(38242)-42-2-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 </w:t>
      </w:r>
      <w:r>
        <w:rPr>
          <w:color w:val="000000"/>
        </w:rPr>
        <w:t>Для дальнейшего обеспечения продовольствием эвакуированного населения в поселении  имеются в достаточном количестве торговые точки частных предприним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обеспечения эваконаселения питьевой и технической водой в местах размещения эваконаселения имеются водопроводные сети, скважины для обеспечения питьевой и технической во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орядок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>С получением информации от дежурного диспетчера ЕДДС или от населения об угрозе возникновения ЧС или произошедшей ЧС, по распоряжению главы Администрации МО «Комсомольское сельское поселение» проводится оповещение и сбор </w:t>
      </w:r>
      <w:r>
        <w:rPr/>
        <w:t>комиссии по чрезвычайным ситуациям и пожарной безопасности (далее Комисси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Место сбора членов комиссии - кабинет  председателя </w:t>
      </w:r>
      <w:r>
        <w:rPr/>
        <w:t>Комиссии</w:t>
      </w:r>
      <w:r>
        <w:rPr>
          <w:color w:val="000000"/>
        </w:rPr>
        <w:t xml:space="preserve"> МО «Комсомольское сельское поселение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едседатель комиссии:</w:t>
        <w:br/>
        <w:t>- ставит задачи каждому члену комиссии в соответствии с создавшейся обстановк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ает указание учета, размещения и организации жизнеобеспечения эваконаселения;</w:t>
      </w:r>
    </w:p>
    <w:p>
      <w:pPr>
        <w:pStyle w:val="Normal"/>
        <w:rPr/>
      </w:pPr>
      <w:r>
        <w:rPr>
          <w:color w:val="000000"/>
        </w:rPr>
        <w:t>- организует уточнение количества населения, подлежащего эвакуации из зоны ЧС, проводит уточнение необходимого количества автомобильного транспорта, определяются сроки подачи его к местам посадки, уточняются маршруты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лучением распоряжения на проведение в МО эвакуационных мероприятий проводится оповещение руководителей подведомственных учреждений, ответственных за размещение и первоочередное жизнеобеспечение эваконаселения(осуществляется в выходные, праздничные дни и ночное время).</w:t>
        <w:br/>
      </w:r>
    </w:p>
    <w:p>
      <w:pPr>
        <w:pStyle w:val="Normal"/>
        <w:ind w:firstLine="709"/>
        <w:rPr/>
      </w:pPr>
      <w:r>
        <w:rPr>
          <w:color w:val="000000"/>
        </w:rPr>
        <w:t>Оповещение населения осуществляется посредством системы оповещения,  телефонной сотовой связ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енсионеры (больные), беременные женщины и дети до 14 лет вывозятся автотранспортом, остальное население выводится пешим порядком, с привлечением личного транспорта в безопасные районы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0:00Z</dcterms:created>
  <dc:creator>Комп</dc:creator>
  <dc:description/>
  <cp:keywords/>
  <dc:language>en-US</dc:language>
  <cp:lastModifiedBy>Admin</cp:lastModifiedBy>
  <dcterms:modified xsi:type="dcterms:W3CDTF">2014-04-14T07:29:00Z</dcterms:modified>
  <cp:revision>122</cp:revision>
  <dc:subject/>
  <dc:title/>
</cp:coreProperties>
</file>