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Комсомольс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/>
      </w:pPr>
      <w:r>
        <w:rPr>
          <w:b/>
          <w:bCs/>
          <w:sz w:val="24"/>
          <w:szCs w:val="24"/>
        </w:rPr>
        <w:t xml:space="preserve">21.05.2013г                                            </w:t>
        <w:tab/>
        <w:t>№ 35-р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хозяйственного комплекса муниципального образования « Комсомольское сельское поселение» к работе в осенне-зимний пери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стойчивой работы объектов жизнеобеспечения, а также своевременной и качественной подготовки объектов жилищно-коммунального хозяйства МО «Комсомольское сельское поселение» к работе в отопительный период 2013-2014 годов, руководствуясь распоряжением Главы Администрации Первомайского района от 12.04.2013 года № 110-р “О подготовке хозяйственного комплекса Томской области к работе в осенне-зимний период 2013-2014 годов”, </w:t>
      </w:r>
    </w:p>
    <w:p>
      <w:pPr>
        <w:pStyle w:val="Normal"/>
        <w:ind w:left="54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прилагаемые:</w:t>
      </w:r>
    </w:p>
    <w:p>
      <w:pPr>
        <w:pStyle w:val="Normal"/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 комиссии по подготовке хозяйственного комплекса МО “ Комсомольское сельское поселение” к работе в осенне-зимний период 2013-2014 годов (Приложение № 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йонной межведомственной комиссии по подготовке хозяйственного комплекса МО “ Комсомольское сельское поселение ” к работе в осенне-зимний период 2013-2014 годов (Приложение № 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подготовке хозяйственного комплекса МО “ Комсомольское сельское поселение ” к работе в зимний период 2013-2014 гг. (Приложение № 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ю ООО “Луговское” (мастер Трифонов Н.А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right="-1" w:firstLine="709"/>
        <w:jc w:val="both"/>
        <w:rPr/>
      </w:pPr>
      <w:r>
        <w:rPr>
          <w:sz w:val="24"/>
          <w:szCs w:val="24"/>
        </w:rPr>
        <w:t>обеспечить качественную подготовку объектов жилищно-коммунального хозяйства и социальной сферы к работе в осенне-зимний период 2013-2014 годов в соответствии с Правилами и нормами технической эксплуатации жилищного фонда, утвержденными постановлением Госстроя России от 27.09.2003 № 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right="-1" w:firstLine="709"/>
        <w:jc w:val="both"/>
        <w:rPr/>
      </w:pPr>
      <w:r>
        <w:rPr>
          <w:sz w:val="24"/>
          <w:szCs w:val="24"/>
        </w:rPr>
        <w:t>завершить подготовку объектов ЖКХ и социальной сферы на территории МО «Комсомольское сельское поселение»  к 10 сентября 2013 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В.А.Вяз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омсомольское сельское поселение»</w:t>
      </w:r>
    </w:p>
    <w:p>
      <w:pPr>
        <w:pStyle w:val="Normal"/>
        <w:jc w:val="right"/>
        <w:rPr/>
      </w:pPr>
      <w:r>
        <w:rPr>
          <w:sz w:val="16"/>
          <w:szCs w:val="16"/>
        </w:rPr>
        <w:t>от  21.05.2013 г. № 35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хозяйств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“Комсомольское сельское поселение” к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-зимний период 2013-2014 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цев П.Ф.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О “Комсомольское сельское поселение”–председатель комисси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рамеев В.Н.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«9ПЧ ФПС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хин Е.В.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шов А.А.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фонов Н.А.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ООО «Луговско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equalWidth="false" w:sep="false">
            <w:col w:w="1843" w:space="850"/>
            <w:col w:w="66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омсомольское сельское поселение»</w:t>
      </w:r>
    </w:p>
    <w:p>
      <w:pPr>
        <w:pStyle w:val="Normal"/>
        <w:jc w:val="right"/>
        <w:rPr/>
      </w:pPr>
      <w:r>
        <w:rPr>
          <w:sz w:val="16"/>
          <w:szCs w:val="16"/>
        </w:rPr>
        <w:t>от  21.05.2013 г. № 3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миссии по подготовке хозяйственного комплекса МО “Комсомольское сельское поселение” к работе в осенне-зимний период 2013-201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хозяйственного комплекса МО “Комсомольское сельское поселение” к работе в осенне-зимний период 2013-2014 годов  является совещательным органом, созданным для обеспечения согласованности действий заинтересованных органов местного самоуправления Комсомольского поселения и хозяйствующих субъектов Комсомольского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Главы администрации Комсомольского поселения, а также настоящим Положением. 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обеспечение взаимодействия деятельности органов местного самоуправления и заинтересованных организаций по подготовке хозяйственного комплекса МО “Комсомольское поселение” к работе в осенне-зимн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внесение в установленном порядке предложений по обеспечению выполнения планов подготовки хозяйственного комплекса МО “ Комсомольское поселение ” к работе в осенне-зимний период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нализирует и оценивает ход подготовки объектов жизнеобеспечения хозяйственного комплекса Комсомольского поселения к работе в осенне-зим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осуществляет контроль за ходом подготовки к работе в осенне-зимний период объектов жизнеобеспечения хозяйственного комплекса Комсомольского поселения, в том числе с выходом на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ринимает участие в разработке мер по решению проблем, возникающих при подготовке хозяйственного комплекса Комсомольского поселения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ассматривает вопросы о создании запасов топлива и аварийных запасов материально-технических ресурсов на территории  Комсомольского поселения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ы работы комиссии, определяет порядок рассмотрения вопросов;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председатель комиссии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ется председателем комиссии, председательствующим на заседании. Решения, принимаемые Комиссией, носят рекомендательный характер.</w:t>
      </w:r>
    </w:p>
    <w:p>
      <w:pPr>
        <w:pStyle w:val="TextBody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 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омсомольское сельское поселение»</w:t>
      </w:r>
    </w:p>
    <w:p>
      <w:pPr>
        <w:pStyle w:val="Normal"/>
        <w:jc w:val="right"/>
        <w:rPr/>
      </w:pPr>
      <w:r>
        <w:rPr>
          <w:sz w:val="16"/>
          <w:szCs w:val="16"/>
        </w:rPr>
        <w:t>от  21.05.2013 г. № 35-р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подготовке хозяйственного комплекс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 “Комсомольское сельское поселение” к работе в зимний период 2013-2014 гг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44"/>
        <w:gridCol w:w="1780"/>
        <w:gridCol w:w="3828"/>
      </w:tblGrid>
      <w:tr>
        <w:trPr>
          <w:tblHeader w:val="true"/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70" w:right="7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1"/>
              <w:shd w:fill="auto" w:val="clear"/>
              <w:spacing w:lineRule="auto" w:line="276"/>
              <w:ind w:left="170"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одготовке к работе в осенне-зимний период 2013 - 2014 годов объектов жилищно-коммунального хозяйства (далее - ЖКХ) и социальной сферы </w:t>
            </w:r>
            <w:r>
              <w:rPr>
                <w:sz w:val="22"/>
                <w:szCs w:val="22"/>
                <w:lang w:val="ru-RU"/>
              </w:rPr>
              <w:t>МО «Комсомольское сельское посел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О «Комсомольское сельское пос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ОО «Луговское»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обеспечению источников тепла резервными скважинами, приборами учета отпускаемой тепловой энергии, линиями электроснабжения, необходимым запасом материально-технических рес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О «Комсомольское сельское поселение», мастер ООО «Лугов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предприятий и учреждений</w:t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ету и обоснованию нормативов создания запасов топлива на электростанциях и котельных, утвержденной приказом Минэнерго России от 04.09.2008 № 66. Обеспечение населения дровами на период отопительного сезона 2013 - 2014 г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3, весь отопитель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О «Комсомольское сельское поселение», мастер ООО «Лугов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предприятий и учреждений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стабилизации и погашению задолженности предприятий коммунального комплекса за топливно- энергетические рес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О «Комсомольское сельское поселение», мастер ООО «Лугов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предприятий и учреждений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уществление мониторинга поставок и цен на топливные ресурсы, поставляемые в </w:t>
            </w:r>
            <w:r>
              <w:rPr>
                <w:sz w:val="22"/>
                <w:szCs w:val="22"/>
                <w:lang w:val="ru-RU"/>
              </w:rPr>
              <w:t xml:space="preserve">МО «Комсомольское сельское поселение» </w:t>
            </w:r>
            <w:r>
              <w:rPr>
                <w:sz w:val="22"/>
                <w:szCs w:val="22"/>
              </w:rPr>
              <w:t xml:space="preserve"> для нужд ЖКХ и социальной сферы</w:t>
            </w:r>
          </w:p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МО «Комсомольское сельское поселение» 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ходом подготовки жилищного фонда к работе в осенне-зимний период 2013 - 2014 годов, в том числе за исполне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Начальник ПТО МО «Комсомольское сельское поселение», мастер ООО «Луговское»,руководители предприятий и учрежден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4"/>
                <w:szCs w:val="24"/>
              </w:rPr>
              <w:t>едущий специалист МО «Комсомольское сельское поселение»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к работе в осенне-зимний период 2013 - 2014 годов: оформление паспортов, актов готовности к отопительному сезону</w:t>
            </w:r>
          </w:p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от 25.08.2004.</w:t>
            </w:r>
          </w:p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О «Комсомольское сельское поселение», мастер ООО «Лугов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предприятий и учреждений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готовности к сезонной эксплуатации многоквартирных и жилых домов, паспортов готовности жилищно- эксплуатационных организаций к работе в осенне-зимний пери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93" w:right="235" w:firstLine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0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5:00Z</dcterms:created>
  <dc:creator>Admin</dc:creator>
  <dc:description/>
  <cp:keywords/>
  <dc:language>en-US</dc:language>
  <cp:lastModifiedBy>Admin</cp:lastModifiedBy>
  <cp:lastPrinted>2013-05-21T16:00:00Z</cp:lastPrinted>
  <dcterms:modified xsi:type="dcterms:W3CDTF">2013-05-21T11:19:00Z</dcterms:modified>
  <cp:revision>4</cp:revision>
  <dc:subject/>
  <dc:title/>
</cp:coreProperties>
</file>