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Комсомольск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/>
      </w:pPr>
      <w:r>
        <w:rPr>
          <w:b/>
          <w:bCs/>
          <w:sz w:val="24"/>
          <w:szCs w:val="24"/>
        </w:rPr>
        <w:t xml:space="preserve">21.05.2013г                                            </w:t>
        <w:tab/>
        <w:t>№ 36-р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создании комиссии  по обследованию жил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мсомольское сельское поселение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стимулирования и контроля развития субъектов малого и среднего предпринимательства, оказания поддержки данного сектора экономики через государственные и муниципальные струк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Создать комиссию по обследованию жилого фонда в составе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4"/>
          <w:szCs w:val="24"/>
        </w:rPr>
        <w:t>Председатель комиссии –         Вязков В.А., Глава администрации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 – Губаев В.Ю.;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 Бочкарев Н.Е. – председатель совета ветеранов;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                 Байцев П.Ф., начальник ПТО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Комиссии, по окончании обследования,  составить заключение по каждой квартире, принадлежащей МО «Комсомольское сельское поселение»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Глава  Администрации:                               В.А.Вязков</w:t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</w:pPr>
    <w:rPr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5:00Z</dcterms:created>
  <dc:creator>Admin</dc:creator>
  <dc:description/>
  <cp:keywords/>
  <dc:language>en-US</dc:language>
  <cp:lastModifiedBy>Комп</cp:lastModifiedBy>
  <cp:lastPrinted>2013-05-21T16:00:00Z</cp:lastPrinted>
  <dcterms:modified xsi:type="dcterms:W3CDTF">2014-06-10T11:06:00Z</dcterms:modified>
  <cp:revision>6</cp:revision>
  <dc:subject/>
  <dc:title/>
</cp:coreProperties>
</file>