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04.2014г                                            </w:t>
        <w:tab/>
        <w:t>№ 41-р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илении мер безопасности в период проведения празднич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с 1 по 12 мая на территории Комсомольского сельского поселения  в 201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1. В целях обеспечения безопасности и антитеррористической защищённости, готовности сил и средств к пресечению и ликвидации возможных террористических актов  и других чрезвычайных ситуаций в ходе подготовки и проведения праздничных мероприятий 1 и 12 мая на территории Комсомольского сельского поселения  в 2014 году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совместно с участковым уполномоченным полиции  Гришкевичем А.В. усилить меры безопасности и антитеррористической защищённости объектов с массовым пребыванием людей и мест проведения праздничных мероприятий, органов государственной власти, объектов транспорта, промышленности, жизнеобеспечения, топливно-энергетического комплекс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б) совместно с начальником пожарной части Вахрамеевым В.Н. провести проверки защищённости мест проведения праздничных мероприятий на территории Комсомольского сельского поселения, обеспечить организацию на данных объектах мер противопожарной безопасности и дополнительных мер защиты от террористических актов, а также возникновения угроз техногенного и природного характер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) обеспечить усиленное дежурство ответственных сотрудников и персонала, в том числе участвующих в подготовке и проведении праздничных мероприятий, а также обеспечивающих жизнедеятельность и функционирование социальной инфраструктуры территори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в период с 29 апреля по 12 мая 2014 год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г) рекомендовать участковому уполномоченному полиции Гришкевичу А.В. обеспечить проведение проверок территорий, прилегающих к местам проведения праздничных мероприятий; совместно с заинтересованными службами организовать своевременную эвакуацию бесхозного автотранспорта и других предметов, которые могут быть использованы для закладки взрывных устройст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ить повышенное внимание мерам обеспечения безопасности на объектах общественного транспорта, определить порядок парковки транспортных средств на территориях, прилегающих к местам проведения праздничных мероприяти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) провести инструктажи руководителей и персонала организаций, задействованных в проведении праздничных мероприятий, об усилении контроля за пропускным режимом, использованием на указанных объектах пиротехнических средств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е) принять меры по обеспечению выделения на объекты проведения праздничных мероприятий дополнительных нарядов сотрудников полиции, МЧС и бригад скорой медицинской помощ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) провести совместно со средствами массовой информации разъяснительную работу среди населения, в том числе с использованием наружной рекламы, о действиях при обнаружении взрывчатых веществ, взрывных устройств, подозрительных лиц и предмет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На основании Закона Томской области от 05.05.2012г № 48-ОЗ « Об установлении на  территории Томской области дополнительных ограничений и мест розничной продажи алкогольной продукции» и в связи с проведением празднования  1,2,3,4, мая 2014г и  9,10,11 мая 2014г  в с Комсомольск вводится запрет на розничную продажу алкогольной продукции и пива с  9-00 час. утра до 15-00 час. местного времен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В Администрации Комсомольского сельского поселения   в праздничные и выходные дни назначить ответственных дежурных согласно приложения № 1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оставляю за собой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Глава  Администрации:                               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Ворошкевич Д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8245)42-1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9.04.2014г. № 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/>
        <w:t>ОТВЕТСТВЕННЫЕ  ДЕЖУРНЫЕ ПО АДМИНИСТРАЦИИ КОМСОМОЛЬСКОГО  СЕЛЬСКОГО  ПОСЕЛЕНИЯ НА ПЕРИОД  ПРОВЕДЕНИЯ  ПРАЗДНИЧНЫХ  МЕРОПРИЯТИЙ</w:t>
      </w:r>
      <w:r>
        <w:rPr>
          <w:sz w:val="24"/>
          <w:szCs w:val="24"/>
        </w:rPr>
        <w:t xml:space="preserve"> с 1 по 12 мая 2014г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в Владимир Анатол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мая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71-59-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кевич Дарья Григо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 мая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18-66-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еева Наталья 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мая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427-93-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расова  Маргарит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 мая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0-64-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Марин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 мая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49-37-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18:00Z</dcterms:created>
  <dc:creator>Admin</dc:creator>
  <dc:description/>
  <cp:keywords/>
  <dc:language>en-US</dc:language>
  <cp:lastModifiedBy>Admin</cp:lastModifiedBy>
  <cp:lastPrinted>2014-05-05T18:37:00Z</cp:lastPrinted>
  <dcterms:modified xsi:type="dcterms:W3CDTF">2014-05-05T11:38:00Z</dcterms:modified>
  <cp:revision>7</cp:revision>
  <dc:subject/>
  <dc:title/>
</cp:coreProperties>
</file>