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«КОМСОМОЛЬСКОЕ СЕЛЬСКОЕ ПОСЕЛЕНИЕ» ПЕРВОМАЙСКОГО РАЙОНА 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вомайская ул., д 9-а, с Комсомольск, Томская область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вомайский район, 636942, тел/факс 8(245) 42-2-4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КПО 04256475, ОГРН 1057005452734, ИНН/КПП 7012005126/701201001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rPr/>
      </w:pPr>
      <w:r>
        <w:rPr/>
        <w:t>29.04.2014г.                                                                                                                         42-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/>
      </w:pPr>
      <w:r>
        <w:rPr/>
        <w:t>На основании распоряжения №35-р от 11.04.2014г. «О подготовке к пожароопасному сезону»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1. </w:t>
      </w:r>
      <w:r>
        <w:rPr>
          <w:sz w:val="23"/>
          <w:szCs w:val="23"/>
        </w:rPr>
        <w:t xml:space="preserve">Организовать очистку территорий населенных пунктов от сгораемого мусора, сухой травы, </w:t>
      </w:r>
      <w:r>
        <w:rPr/>
        <w:t>провести работы по устройству минерализованных полос по периметру населенных пунктов Комсомольского сельского поселения на участках, не ограниченных естественными рубежами противопожарной защиты в срок до 10.05.2014г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2. </w:t>
      </w:r>
      <w:r>
        <w:rPr>
          <w:sz w:val="23"/>
          <w:szCs w:val="23"/>
        </w:rPr>
        <w:t>Обеспечить контроль за недопущением проведения выжиганий стерни, соломы и других горючих материалов на землях сельскохозяйственного назначения в течение всего пожароопасного сезон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3. Контроль за выполнением данного распоряжения возложить на начальника ПТО И.В.Крутихину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Глава  администрации:                                     В.А.Вязков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исп.И.В.Крутихина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8(38245)42-4-2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9:06:00Z</dcterms:created>
  <dc:creator>Комп</dc:creator>
  <dc:description/>
  <cp:keywords/>
  <dc:language>en-US</dc:language>
  <cp:lastModifiedBy>Комп</cp:lastModifiedBy>
  <dcterms:modified xsi:type="dcterms:W3CDTF">2014-05-05T09:52:00Z</dcterms:modified>
  <cp:revision>10</cp:revision>
  <dc:subject/>
  <dc:title/>
</cp:coreProperties>
</file>