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16.01.2014г                                                                                                                      № 4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60" w:leader="none"/>
        </w:tabs>
        <w:rPr/>
      </w:pPr>
      <w:r>
        <w:rPr/>
        <w:tab/>
        <w:t>О предупреждении чрезвычайных ситуаций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</w:t>
      </w:r>
      <w:r>
        <w:rPr/>
        <w:t xml:space="preserve">и предотвращении  обрушения крыш и схода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</w:t>
      </w:r>
      <w:r>
        <w:rPr/>
        <w:t>снега в связи с увеличившимися снеговыми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</w:t>
      </w:r>
      <w:r>
        <w:rPr/>
        <w:t xml:space="preserve">нагруз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</w:t>
      </w:r>
      <w:r>
        <w:rPr/>
        <w:t>Зимний период 2013-2014гг сопровождался выпадением снега, резкими перепадами температур наружного воздуха, во избежание обвалов крыш, схода масс снега, глыб льда на объектах жилищно- бытового и социального назначения, зданий предприятий и учреждений всех форм  собственности и предупреждения случаев травматизма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</w:t>
      </w:r>
      <w:r>
        <w:rPr/>
        <w:t>1. Всем руководителям предприятий и учреждений  всех форм собственности и подчиненности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до 01.02.2014г организовать работы по снятию снеговых нагрузок с кровель зданий, расположенных на подведомственных территориях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весь зимний период организовывать наблюдение за состоянием крыш зданий и сооружений и проведением работ по их своевременной очистке от снега и льда, особое внимание обратить на крыши с покрытием из металлочерепицы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установить аншлаги у зданий, имеющих опасность схода снега на тротуары, стоянки автомашин, места общего пользования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при проведении работ принять меры  по соблюдению техники безопасности, назначить приказом ответственных должностных лиц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</w:t>
      </w:r>
      <w:r>
        <w:rPr/>
        <w:t>2.Контроль за исполнением данного  распоряжения  оставляю за собо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Admin</cp:lastModifiedBy>
  <cp:lastPrinted>2014-01-22T10:21:00Z</cp:lastPrinted>
  <dcterms:modified xsi:type="dcterms:W3CDTF">2014-01-22T03:26:00Z</dcterms:modified>
  <cp:revision>37</cp:revision>
  <dc:subject/>
  <dc:title/>
</cp:coreProperties>
</file>