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  <w:bCs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</w:rPr>
        <w:t>ИНН  7012005126</w:t>
      </w:r>
      <w:r>
        <w:rPr>
          <w:b/>
          <w:bCs/>
          <w:sz w:val="28"/>
        </w:rPr>
        <w:t xml:space="preserve">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23.01.2014г                                                                                                                      № 5-р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РАСПОРЯЖЕНИЕ</w:t>
      </w: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>О назначении ответственного лица за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</w:t>
      </w:r>
      <w:r>
        <w:rPr/>
        <w:t xml:space="preserve">прием сведений ТП УФМ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</w:t>
      </w:r>
      <w:r>
        <w:rPr/>
        <w:t>В соответствии с Федеральным законом « О праве граждан Рф  на свободу передвижения, выбор места пребывания и жительства в пределах Российской  от 25.06.1993г № 5242-1 ( в редакции ФЗ № 387 от 28.12.2043г)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</w:t>
      </w:r>
      <w:r>
        <w:rPr/>
        <w:t>1. Назначить ответственной за прием сведений о гражданах Российской Федерации, зарегистрированных по месту жительства ( месту пребывания) и снятых с регистрационного учета по месту жительства на территории Первомайского района по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  <w:r>
        <w:rPr/>
        <w:t>Комсомольской сельской администрации Иванову Наталью Францевну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>2.Контроль за исполнением данного  распоряжения 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 </w:t>
      </w:r>
      <w:r>
        <w:rPr/>
        <w:t>.Глава  администрации                           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6:00Z</dcterms:created>
  <dc:creator>Admin</dc:creator>
  <dc:description/>
  <cp:keywords/>
  <dc:language>en-US</dc:language>
  <cp:lastModifiedBy>Комп</cp:lastModifiedBy>
  <cp:lastPrinted>2014-01-22T10:21:00Z</cp:lastPrinted>
  <dcterms:modified xsi:type="dcterms:W3CDTF">2014-06-10T10:31:00Z</dcterms:modified>
  <cp:revision>40</cp:revision>
  <dc:subject/>
  <dc:title/>
</cp:coreProperties>
</file>