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26.09.2013г.                                                                                                                    62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Об устранении нарушений законодательства</w:t>
      </w:r>
    </w:p>
    <w:p>
      <w:pPr>
        <w:pStyle w:val="Normal"/>
        <w:rPr/>
      </w:pPr>
      <w:r>
        <w:rPr/>
        <w:t>об автомобильных дорогах и дорожной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</w:t>
      </w:r>
      <w:r>
        <w:rPr/>
        <w:t>Рассмотрев Представление прокурора Первомайского района  от 06.2013г № 4-269в-2013г « Об устранении нарушений законодательства об автомобильных дорогах и дорожной деятельности» и  согласно части 2 статьи 13.1 Федерального  Закона от 08.11.2007г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   Назначить ответственной по муниципальному контролю за обеспечение сохранности автомобильных дорог местного значения специалиста 1 категории Новоселову О.И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. Специалисту 1 категории Новоселовой О.И. разработать Регламент работы по осуществлению муниципального контроля за обеспечением сохранности  автомобильных дорог местного значения МО «Комсомольского сельское поселение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3. Контроль за исполнением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Глава Администрации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сп. Ворошкевич Д.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5:00Z</dcterms:created>
  <dc:creator>Комп</dc:creator>
  <dc:description/>
  <cp:keywords/>
  <dc:language>en-US</dc:language>
  <cp:lastModifiedBy>Admin</cp:lastModifiedBy>
  <cp:lastPrinted>2013-09-26T12:49:00Z</cp:lastPrinted>
  <dcterms:modified xsi:type="dcterms:W3CDTF">2013-09-26T06:49:00Z</dcterms:modified>
  <cp:revision>83</cp:revision>
  <dc:subject/>
  <dc:title/>
</cp:coreProperties>
</file>