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02.12.2013г.                                                                                                                    68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О введении режима функционирования «повышенная готовность»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по  предупреждению  и ликвидации чрезвычайных ситуаций 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территории МО «Комсомольское сельское поселени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В соответствии с п.п.И ч.2 стать11  Федерального закона от 21.12.1994 года № 68-ФЗ « О защите населения и территорий от чрезвычайных ситуаций  природного и техногенного характера»,  с распоряжением  Главы Администрации Первомайского района от 02.12.2012г № 382-р « О введении режима функционирования «повышенная готовность» для  органов управления  и сил территориальной подсистемы единой государственной системы предупреждения и ликвидации чрезвычайных ситуаций Первомайского района»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1. Муниципальное  образование «Комсомольское сельское поселение» перевести  с 02.12.2013 года в режим «повышенной  готовности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2.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Глава Администрации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сп. Ворошкевич Д.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5:00Z</dcterms:created>
  <dc:creator>Комп</dc:creator>
  <dc:description/>
  <cp:keywords/>
  <dc:language>en-US</dc:language>
  <cp:lastModifiedBy>Admin</cp:lastModifiedBy>
  <cp:lastPrinted>2013-09-26T12:49:00Z</cp:lastPrinted>
  <dcterms:modified xsi:type="dcterms:W3CDTF">2013-12-02T08:58:00Z</dcterms:modified>
  <cp:revision>85</cp:revision>
  <dc:subject/>
  <dc:title/>
</cp:coreProperties>
</file>