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КОМСОМОЛЬСКОЕ СЕЛЬСКОЕ ПОСЕЛЕНИЕ» ПЕРВОМАЙ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ая ул., д 9-а, с Комсомольск, Томская область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ий район, 636942, тел/факс 8(245) 42-2-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ПО 04256475, ОГРН 1057005452734, ИНН/КПП 7012005126/701201001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/>
      </w:pPr>
      <w:r>
        <w:rPr/>
        <w:t>03.12.2013г.                                                                                                                    69 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  <w:t>О  работе  ОАО «ТРК» ПРЭС на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   </w:t>
      </w:r>
      <w:r>
        <w:rPr/>
        <w:t>территории муниципального образования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   </w:t>
      </w:r>
      <w:r>
        <w:rPr/>
        <w:t>«Комсомольское сельское поселение»»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  <w:t>Для обеспечения  стабильного функционирования объектов электроэнергетики на  территории поселения: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1. Рекомендовать руководству ОАО «ТРК» ПРЭС проводить предварительные согласования с  Главой  администрации МО «Комсомольское сельское поселение» работу выездных бригад по обеспечению устойчивого энергоснабжения поселения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</w:t>
      </w:r>
      <w:r>
        <w:rPr/>
        <w:t>1.1. Заранее согласовывать работу выездных аварийных бригад на объектах поселения по  времени, месту и объемам проводимых работ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2. Контроль за исполнением данно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  <w:t>Глава Администрации                             В.А.Вяз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исп. Ворошкевич Д.Г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(838245)42-1-6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45:00Z</dcterms:created>
  <dc:creator>Комп</dc:creator>
  <dc:description/>
  <cp:keywords/>
  <dc:language>en-US</dc:language>
  <cp:lastModifiedBy>Комп</cp:lastModifiedBy>
  <cp:lastPrinted>2013-09-26T12:49:00Z</cp:lastPrinted>
  <dcterms:modified xsi:type="dcterms:W3CDTF">2014-06-10T11:07:00Z</dcterms:modified>
  <cp:revision>89</cp:revision>
  <dc:subject/>
  <dc:title/>
</cp:coreProperties>
</file>