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24.01.2014г                                                                                                                      № 6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>О неблагоприятных  метеорологических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</w:t>
      </w:r>
      <w:r>
        <w:rPr/>
        <w:t>явл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</w:t>
      </w:r>
      <w:r>
        <w:rPr/>
        <w:t>На основании бюллетеня погоды ФГБУ «Томский центр по гидрометеорологии окружающей среды» от 24.01.2014г, в связи с необходимостью стабильной работы объектов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1. Начальнику участка ООО УК «СВК» Трифонову Н.А. провести дополнительный инструктаж операторов нефтяной котельной на предмет оперативного реагирования в случае возникновения аварийных ситуаци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2. Начальнику ПЧ с Комсомольск Вахромееву В.Н. принять меры  к недопущению техногенных  пожаров на вверенной подразделению территори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3.Контроль за исполнением данного  распоряжения 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Admin</cp:lastModifiedBy>
  <cp:lastPrinted>2014-01-24T16:46:00Z</cp:lastPrinted>
  <dcterms:modified xsi:type="dcterms:W3CDTF">2014-01-24T09:50:00Z</dcterms:modified>
  <cp:revision>40</cp:revision>
  <dc:subject/>
  <dc:title/>
</cp:coreProperties>
</file>