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12.2013г                                            </w:t>
        <w:tab/>
        <w:t>№ 75-р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илении мер безопасности в период проведения                                                                  Новогодних и Рождественских празд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В целях обеспечения безопасности и антитеррористической защищённости, готовности сил и средств к пресечению и ликвидации возможных террористических актов  и других чрезвычайных ситуаций в ходе подготовки и проведения Новогодних и Рождественских праздников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совместно с участковым уполномоченным полиции  Гришкевичем А.В. усилить меры безопасности и антитеррористической защищённости объектов с массовым пребыванием людей и мест проведения праздничных мероприятий, органов государственной власти, объектов транспорта, промышленности, жизнеобеспечения, топливно-энергетического комплекс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) совместно с начальником пожарной части Вахрамеевым В.Н. провести проверки защищённости мест проведения праздничных мероприятий на территории Комсомольского сельского поселения, обеспечить организацию на данных объектах мер противопожарной безопасности и дополнительных мер защиты от террористических актов, а также возникновения угроз техногенного и природного характер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) обеспечить усиленное дежурство ответственных сотрудников и персонала, в том числе участвующих в подготовке и проведении праздничных мероприятий, а также обеспечивающих жизнедеятельность и функционирование социальной инфраструктуры территори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г) рекомендовать участковому уполномоченному полиции Гришкевичу А.В. обеспечить проведение проверок территорий, прилегающих к местам проведения праздничных мероприятий; совместно с заинтересованными службами организовать своевременную эвакуацию бесхозного автотранспорта и других предметов, которые могут быть использованы для закладки взрывных устройст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ить повышенное внимание мерам обеспечения безопасности на объектах общественного транспорта, определить порядок парковки транспортных средств на территориях, прилегающих к местам проведения праздничных мероприяти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) провести инструктажи руководителей и персонала организаций, задействованных в проведении праздничных мероприятий, об усилении контроля за пропускным режимом, использованием на указанных объектах пиротехнических средст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е) принять меры по обеспечению выделения на объекты проведения праздничных мероприятий дополнительных нарядов сотрудников полиции, МЧС и бригад скорой медицинской помощ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провести совместно со средствами массовой информации разъяснительную работу среди населения, в том числе с использованием наружной рекламы, о действиях при обнаружении взрывчатых веществ, взрывных устройств, подозрительных лиц и предметов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 основании Закона Томской области от 05.05.2012г № 48-ОЗ «Об установлении на территории Томской области дополнительных ограничений и мест розничной  продажи алкогольной продукции» и в связи с проведением  Новогодних и Рождественских праздников  в с Комсомольск вводится запрет на розничную продажу алкогольной продукции и пива с 09 часов до 15-00 час. местного времен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В Администрации Комсомольского сельского поселения   в праздничные и выходные дни назначить ответственных дежурны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оставляю за собо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Глава  Администрации:                               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8:00Z</dcterms:created>
  <dc:creator>Admin</dc:creator>
  <dc:description/>
  <cp:keywords/>
  <dc:language>en-US</dc:language>
  <cp:lastModifiedBy>Admin</cp:lastModifiedBy>
  <cp:lastPrinted>2013-12-26T11:11:00Z</cp:lastPrinted>
  <dcterms:modified xsi:type="dcterms:W3CDTF">2013-12-26T05:12:00Z</dcterms:modified>
  <cp:revision>7</cp:revision>
  <dc:subject/>
  <dc:title/>
</cp:coreProperties>
</file>