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27.01.2014г                                                                                                                      № 7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  <w:t>Об усилении контроля за соблюдением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</w:t>
      </w:r>
      <w:r>
        <w:rPr/>
        <w:t>температурного режима на объе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</w:t>
      </w:r>
      <w:r>
        <w:rPr/>
        <w:t>В связи с понижением температуры воздуха и необходимостью обеспечения бесперебойной работы предприятий, организаций, учреждений осуществляющих свою деятельность на территории муниципального образования «Комсомольское сельское поселение»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 Руководителям предприятий, организаций, учреждений не зависимо  от правовых форм собственности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1.Усилить  контроль за соблюдением температурного режима на вверенных объектах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2.О случаях  не соблюдения температурного  режима на вверенных объектах незамедлительно докладывать Главе администрации Комсомольского сельского посел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3.Предоставить 27.01.2014г в сельскую администрацию списки лиц ответственных за соблюдение температурного режима на вверенных объектах с указанием их контактных телефонов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4.Завести журнал учета температурного режима на вверенных объектах с периодичностью снятия показаний температур не менее двух раз в сутки (утром и вечером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3.Контроль за исполнением данного  распоряжения  оставляю за собо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Admin</dc:creator>
  <dc:description/>
  <cp:keywords/>
  <dc:language>en-US</dc:language>
  <cp:lastModifiedBy>Admin</cp:lastModifiedBy>
  <cp:lastPrinted>2014-01-27T10:00:00Z</cp:lastPrinted>
  <dcterms:modified xsi:type="dcterms:W3CDTF">2014-01-27T03:19:00Z</dcterms:modified>
  <cp:revision>42</cp:revision>
  <dc:subject/>
  <dc:title/>
</cp:coreProperties>
</file>