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МУНИЦИПАЛЬНОГО  ОБРАЗОВАНИЯ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СОМОЛЬСКОЕ  СЕЛЬСКОЕ ПОСЕЛЕНИЕ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  <w:szCs w:val="28"/>
        </w:rPr>
      </w:pPr>
      <w:r>
        <w:rPr>
          <w:b/>
          <w:sz w:val="32"/>
          <w:szCs w:val="32"/>
        </w:rPr>
        <w:t>ПЕРВОМАЙСКОГО  РАЙОНА  ТОМСКОЙ ОБЛАСТИ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/>
        <w:t>29.12.2017                                                                                                                 №77-р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дизайн-проекта «Благоустройство общественной территории по адресу: Томская область, Первомайский район, с. Комсомольск ул. Причулымская 40в, стадион «Чулым»</w:t>
      </w:r>
    </w:p>
    <w:p>
      <w:pPr>
        <w:pStyle w:val="Normal"/>
        <w:spacing w:before="0" w:after="240"/>
        <w:jc w:val="center"/>
        <w:rPr/>
      </w:pPr>
      <w:r>
        <w:rPr>
          <w:sz w:val="26"/>
          <w:szCs w:val="26"/>
        </w:rPr>
        <w:t>В связи с окончанием работ по разработке дизайн-проекта «Благоустройства общественной территории по адресу: Томская область, Первомайский район, с. Комсомольск ул. Причулымская 40в, стадион «Чулым»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дизайн-проект «Благоустройства общественной территории по адресу: Томская область, Первомайский район, с. Комсомольск ул. Причулымская 40в, стадион «Чулым»» разработанный администрацией муниципального образования Комсомольское сельское поселение (с. Комсомольск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Дизайн-проект «Благоустройства общественной территории по адресу: Томская область, Первомайский район, с. Комсомольск ул. Причулымская 40в, стадион «Чулым»» разместить на официальном сайте Администрации муниципального образования Комсомольское сельское поселение в информационно-телекоммуникационной сети Интернет (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pkomsomol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распоряжение вступает в силу со дня его подпис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распоряжения оставляю за собой.</w:t>
      </w:r>
    </w:p>
    <w:p>
      <w:pPr>
        <w:pStyle w:val="Normal"/>
        <w:ind w:left="3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омсомольского сельского поселения                                        Н.Г. Сафрон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 xml:space="preserve">          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 Крутихина Л.В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0"/>
          <w:szCs w:val="20"/>
        </w:rPr>
        <w:t>8(38245) 42-1-3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komsomol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4:14:00Z</dcterms:created>
  <dc:creator>Администратор</dc:creator>
  <dc:description/>
  <cp:keywords/>
  <dc:language>en-US</dc:language>
  <cp:lastModifiedBy>Ирина</cp:lastModifiedBy>
  <cp:lastPrinted>2018-04-26T11:09:00Z</cp:lastPrinted>
  <dcterms:modified xsi:type="dcterms:W3CDTF">2018-05-21T05:10:00Z</dcterms:modified>
  <cp:revision>9</cp:revision>
  <dc:subject/>
  <dc:title>АДМИНИСТРАЦИЯ  МУНИЦИПАЛЬНОГО  ОБРАЗОВАНИЯ</dc:title>
</cp:coreProperties>
</file>