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АЯ ОБЛАСТЬ</w:t>
        <w:br/>
        <w:t>ПЕРВОМАЙСКИЙ РАЙОН</w:t>
        <w:br/>
        <w:t>Совет Комсомольского сельского поселения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омсомольск                                                                                      от 11.03.2013  № 1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назначении аудита по финансово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кономической 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омсомоль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Заслушав предложение  Главы поселения о назначении аудита по финансово-экономической деятельности Администрации Комсомольского сельского поселения  по итогам  3, 4 квартала 2012г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Комсомольского сельского поселения решил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 Назначить аудит по финансово-экономической деятельности  Администрации  Комсомольского сельского поселения  по  итогам 3,4 квартала 2012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rFonts w:cs="Calibri"/>
        </w:rPr>
        <w:t xml:space="preserve">                      </w:t>
      </w:r>
      <w:r>
        <w:rPr/>
        <w:tab/>
        <w:t xml:space="preserve">     Глава поселения                            В.А.Вязков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АЯ ОБЛАСТЬ</w:t>
        <w:br/>
        <w:t>ПЕРВОМАЙСКИЙ РАЙОН</w:t>
        <w:br/>
        <w:t>Совет Комсомольского сельского поселения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омсомольск                                                                                      от 01.04.2013  № 15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тогах аудита по финансово – экономическо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Администрации МО « Комсомольско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е поселение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Заслушав Главу администрации по итогам  аудита по финансово – экономической деятельности  Администрации МО « Комсомольское сельское поселение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Комсомольского сельского поселения решил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 Главе администрации МО « Комсомольское сельское поселение» Вязкову В.А. сделать организационные выводы по итогам аудита по финансово – экономической деятельности администрации посе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rFonts w:cs="Calibri"/>
        </w:rPr>
        <w:t xml:space="preserve">                      </w:t>
      </w:r>
      <w:r>
        <w:rPr/>
        <w:tab/>
        <w:t xml:space="preserve">     Глава поселения                                                 В.А.Вязков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седьмого собрания третьего с созыва Комсомольского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-00 час.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                                                                                                        01.04.2013 г.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 депутаты : Анисимова А.С., Лапко Н.П., Рулинская  В.И., Лаврененко Н.С, Рябинин С.В., Новоселова О.И., Сентябов Ю.А., Айбашев А.А.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>Приглашенные</w:t>
      </w:r>
      <w:r>
        <w:rPr>
          <w:sz w:val="24"/>
          <w:szCs w:val="24"/>
        </w:rPr>
        <w:t>: -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едседатель                       В.А. Вязков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екретарь                              В.И. Рулинская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6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б итогах аудита по финансово- экономической деятельности Администрации МО « Комсомольское сельское поселение». Информация Главы администрации поселения Вязкова В.А.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ind w:left="6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Главу администрации поселения Вязкова В.А. по итогам аудита по финансово экономической деятельности Администрации МО «Комсомольское сельское поселение»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ind w:left="6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Выступали:                    </w:t>
      </w:r>
      <w:r>
        <w:rPr>
          <w:sz w:val="24"/>
          <w:szCs w:val="24"/>
        </w:rPr>
        <w:t>Лавриненко Н.С.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Рулинская В.И.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Сентябов Ю.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Решили 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1. Главе администрации  МО « Комсомольское сельское поселение»  Вязкову В.А. сделать организационные выводы по итогам аудита по финансово – экономической деятельности администрации поселени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Проголосовали:</w:t>
      </w:r>
      <w:r>
        <w:rPr>
          <w:sz w:val="24"/>
          <w:szCs w:val="24"/>
        </w:rPr>
        <w:t xml:space="preserve"> единогласно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Председатель Совета                                         В.А. Вязков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екретарь Совета                                                В.И. Рулин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32:00Z</dcterms:created>
  <dc:creator>ADMIN</dc:creator>
  <dc:description/>
  <cp:keywords/>
  <dc:language>en-US</dc:language>
  <cp:lastModifiedBy>Admin</cp:lastModifiedBy>
  <cp:lastPrinted>2013-05-27T19:39:00Z</cp:lastPrinted>
  <dcterms:modified xsi:type="dcterms:W3CDTF">2013-05-27T13:41:00Z</dcterms:modified>
  <cp:revision>6</cp:revision>
  <dc:subject/>
  <dc:title/>
</cp:coreProperties>
</file>