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 Комсомольского 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04.03.2014</w:t>
        <w:tab/>
        <w:t xml:space="preserve">                                 №  1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О внесении изменений в Решение Совета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Комсомоль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От  28.11.2013 №25 «Об утверждении положения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«О налоге на имущество физических лиц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«Комсомольское сельское поселение»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/>
        </w:rPr>
        <w:t xml:space="preserve">            </w:t>
      </w:r>
      <w:r>
        <w:rPr/>
        <w:t xml:space="preserve">По результатам рассмотрения  проекта  муниципального  правового акта прокурора Первомайского района, в  соответствии   с Налоговым кодексом Российской Федерации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От  19.12.1991 №2003-02.12.2013 № 334-ФЗ « О  внесении в часть вторую налогового кодекса Российской Федерации и статью 5 Закона  Российской Федерации « О налогах на имущество физических лиц», Федеральным законом от 6 октября2003 № 131 –ФЗ « Об общих принципах  организации местного самоуправления в Российской Федерации» на основании Устава  муниципального образования «Комсомольское сельское поселение», Совет решил: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/>
        </w:rPr>
        <w:t xml:space="preserve">           </w:t>
      </w:r>
      <w:r>
        <w:rPr/>
        <w:t>1. Внести изменения в пункт 4,3 Положения о налоге на  имущество  физических лиц на территории муниципального  образования «Комсомольское сельское поселение», утвержденного решением Совета Комсомольского сельского поселения от 28.11.2013       № 25, изложив в следующей редакции : «Уплата налога производится  не позднее 1 октября года, следующего за годом, за  который начислен налог»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/>
        </w:rPr>
        <w:t xml:space="preserve">           </w:t>
      </w:r>
      <w:r>
        <w:rPr/>
        <w:t>2.Настоящее решение  вступает в силу  с  1 января 2015 года, но не ранее  чем по истечении месяца со дня  официального опубликования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/>
        </w:rPr>
        <w:t xml:space="preserve">           </w:t>
      </w:r>
      <w:r>
        <w:rPr/>
        <w:t>3. Опубликовать настоящее решение в газете «Заветы Ильича» и  разместить на официальном сайте муниципального образования  в сети Интернет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 решения  оставляю за собой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/>
        </w:rPr>
        <w:t xml:space="preserve"> </w:t>
      </w:r>
      <w:r>
        <w:rPr/>
        <w:t>Глава поселения                                                                                        В.А.Вязк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М.М. Чепрасова</w:t>
      </w:r>
    </w:p>
    <w:p>
      <w:pPr>
        <w:pStyle w:val="Normal"/>
        <w:tabs>
          <w:tab w:val="clear" w:pos="708"/>
          <w:tab w:val="left" w:pos="6510" w:leader="none"/>
        </w:tabs>
        <w:rPr>
          <w:sz w:val="20"/>
          <w:szCs w:val="20"/>
        </w:rPr>
      </w:pPr>
      <w:r>
        <w:rPr>
          <w:sz w:val="20"/>
          <w:szCs w:val="20"/>
        </w:rPr>
        <w:t>Тел.(838245)42-4-21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5:00Z</dcterms:created>
  <dc:creator>Пользователь</dc:creator>
  <dc:description/>
  <cp:keywords/>
  <dc:language>en-US</dc:language>
  <cp:lastModifiedBy>Пользователь</cp:lastModifiedBy>
  <cp:lastPrinted>2014-03-11T16:47:00Z</cp:lastPrinted>
  <dcterms:modified xsi:type="dcterms:W3CDTF">2014-03-11T10:48:00Z</dcterms:modified>
  <cp:revision>6</cp:revision>
  <dc:subject/>
  <dc:title>АДМИНИСТРАЦИЯ  МУНИЦИПАЛЬНОГО  ОБРАЗОВАНИЯ</dc:title>
</cp:coreProperties>
</file>