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 Комсомольского 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04.03.2014</w:t>
        <w:tab/>
        <w:t xml:space="preserve">                            № 2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t>РЕШЕНИЕ</w:t>
      </w:r>
    </w:p>
    <w:p>
      <w:pPr>
        <w:pStyle w:val="Normal"/>
        <w:tabs>
          <w:tab w:val="clear" w:pos="708"/>
          <w:tab w:val="left" w:pos="6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О внесении изменений в Решение Совета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Комсомольского сельского поселения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 xml:space="preserve">от  21.06.2013 № 21 «Об утверждении 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положения «О земельном налоге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на территории  муниципального образования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«Комсомольское сельское поселение»</w:t>
      </w:r>
    </w:p>
    <w:p>
      <w:pPr>
        <w:pStyle w:val="Normal"/>
        <w:tabs>
          <w:tab w:val="clear" w:pos="708"/>
          <w:tab w:val="left" w:pos="6885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rFonts w:eastAsia="Times New Roman"/>
        </w:rPr>
        <w:t xml:space="preserve">        </w:t>
      </w:r>
      <w:r>
        <w:rPr/>
        <w:t>По результатам рассмотрения проекта муниципального правового  акта прокурора  Первомайского  района , в соответствии  с Налоговым  кодексом  Российской Федерации ,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пунктом  4 статьи 1 Федерального закона от 02.12.213 № 334 –ФЗ «О внесении изменений  в часть вторую налогового кодекса  Российской Федерации и статью 5 Закона Российской Федерации « О налогах  на имущество физических лиц» , Федеральным законом от 6 октября 2003 № 31-ФЗ «Об общих принципах организации местного самоуправления в Российской Федерации»  и на основании Устава муниципального  образования «Комсомольское сельское поселение», Совет решил :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rFonts w:eastAsia="Times New Roman"/>
        </w:rPr>
        <w:t xml:space="preserve">             </w:t>
      </w:r>
      <w:r>
        <w:rPr/>
        <w:t>1.Внести изменения в пункт 3.2.2. Положения о земельном налоге на территории муниципального  образования «Комсомольское сельское поселение», утвержденного решением Совета Комсомольского сельского поселения от 21.06.2013 № 21 , изложив в следующей редакции «Налог подлежит уплате  налогоплательщиками – физическими лицами, не  являющимися индивидуальными предпринимателями, не позднее 1 октября года, следующего за   истекшим налоговым годом».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rFonts w:eastAsia="Times New Roman"/>
        </w:rPr>
        <w:t xml:space="preserve">             </w:t>
      </w:r>
      <w:r>
        <w:rPr/>
        <w:t>2. Настоящее решение вступает в силу с 1  января 2015 года . но не ранее чем по истечению месяца со дня официального опубликования.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rFonts w:eastAsia="Times New Roman"/>
        </w:rPr>
        <w:t xml:space="preserve">             </w:t>
      </w:r>
      <w:r>
        <w:rPr/>
        <w:t>3. Опубликовать настоящее решение в газете «Заветы Ильича» и  разместить на официальном сайте муниципального образования  в сети Интернет.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eastAsia="Times New Roman"/>
        </w:rPr>
        <w:t xml:space="preserve">             </w:t>
      </w:r>
      <w:r>
        <w:rPr/>
        <w:t>4. Контроль за исполнением настоящего  решения  оставляю за собой.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eastAsia="Times New Roman"/>
        </w:rPr>
        <w:t xml:space="preserve"> </w:t>
      </w:r>
      <w:r>
        <w:rPr/>
        <w:t>Глава поселения                                                                                                В.А.Вязков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 М.М. Чепрасова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sz w:val="20"/>
          <w:szCs w:val="20"/>
        </w:rPr>
        <w:t>Тел.(838245)42-4-21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48:00Z</dcterms:created>
  <dc:creator>Пользователь</dc:creator>
  <dc:description/>
  <cp:keywords/>
  <dc:language>en-US</dc:language>
  <cp:lastModifiedBy>Пользователь</cp:lastModifiedBy>
  <cp:lastPrinted>2014-03-11T16:46:00Z</cp:lastPrinted>
  <dcterms:modified xsi:type="dcterms:W3CDTF">2014-03-11T10:46:00Z</dcterms:modified>
  <cp:revision>4</cp:revision>
  <dc:subject/>
  <dc:title>Томская  область</dc:title>
</cp:coreProperties>
</file>