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.Комсомольск                                                                                       № 24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07.09.201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  реализации проекта «Рябиновый сквер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right" w:pos="9214" w:leader="none"/>
        </w:tabs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ссмотрев  заявление Главы администрации  Комсомольского сельского поселения, в соответствии с решением Совета муниципального образования «Комсомольское сельское поселение» от 30.11.2012г № 7 « Об утверждении правил благоустройства муниципального  образования «Комсомольского сельское поселение», </w:t>
      </w:r>
    </w:p>
    <w:p>
      <w:pPr>
        <w:pStyle w:val="Normal"/>
        <w:tabs>
          <w:tab w:val="clear" w:pos="708"/>
          <w:tab w:val="left" w:pos="3810" w:leader="none"/>
          <w:tab w:val="right" w:pos="921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 КОМСОМОЛЬСКОГО СЕЛЬСКОГО ПОСЕЛЕНИЯ  РЕШИЛ: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/>
      </w:pPr>
      <w:r>
        <w:rPr>
          <w:bCs/>
          <w:sz w:val="24"/>
          <w:szCs w:val="24"/>
        </w:rPr>
        <w:t>1.Реализовать проект «Рябиновый сквер» по ул. Причулымская, прилегающий к территории    стадиона «Чулым»  общей площадью 1 га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 Обнародовать настоящее решение в специально отведенных  ме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.Контроль за исполнением  решения Совета возложить на Главу  поселения    В.А.Вяз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сомольского сельского поселения                     В.А. 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ADMIN</dc:creator>
  <dc:description/>
  <cp:keywords/>
  <dc:language>en-US</dc:language>
  <cp:lastModifiedBy>Admin</cp:lastModifiedBy>
  <cp:lastPrinted>2013-10-03T14:29:00Z</cp:lastPrinted>
  <dcterms:modified xsi:type="dcterms:W3CDTF">2013-10-11T10:00:00Z</dcterms:modified>
  <cp:revision>25</cp:revision>
  <dc:subject/>
  <dc:title>ТОМСКАЯ ОБЛАСТЬ</dc:title>
</cp:coreProperties>
</file>