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09.04.2014г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№ 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bCs/>
        </w:rPr>
        <w:tab/>
      </w:r>
      <w:r>
        <w:rPr/>
        <w:t xml:space="preserve">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8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Ф от 21.07.2010 № 925 «О мерах по реализации отдельных положений Федерального Закона «О противодействии коррупци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омсомоль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перечень должностей муниципальной службы, в случае замещения которых  гражданин 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</w:t>
      </w:r>
      <w:r>
        <w:rPr>
          <w:b/>
        </w:rPr>
        <w:t>ведущий специалист администрации по финансовы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правляющему делами (Ворошкевич Д.Г..) ознакомить муниципальных служащих, занимающих данные должности муниципальной службы,  с данным  решение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3. Обнародовать настоящее постановление в специально отведенных местах и разместить на официальном сайте  Комсомольского сель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Глава  поселения</w:t>
        <w:tab/>
        <w:t xml:space="preserve">                                    В.А.Вяз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5:00Z</dcterms:created>
  <dc:creator>Пользователь</dc:creator>
  <dc:description/>
  <cp:keywords/>
  <dc:language>en-US</dc:language>
  <cp:lastModifiedBy>Admin</cp:lastModifiedBy>
  <cp:lastPrinted>2014-04-09T09:46:00Z</cp:lastPrinted>
  <dcterms:modified xsi:type="dcterms:W3CDTF">2014-04-09T02:47:00Z</dcterms:modified>
  <cp:revision>12</cp:revision>
  <dc:subject/>
  <dc:title>АДМИНИСТРАЦИЯ  МУНИЦИПАЛЬНОГО  ОБРАЗОВАНИЯ</dc:title>
</cp:coreProperties>
</file>