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hanging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омсомольск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09.04.2014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а « Об устра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размещения заказов на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муниципальных нужд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8"/>
          <w:szCs w:val="28"/>
        </w:rPr>
        <w:t>Рассмотрев Представление прокурора  « Об устранении нарушений бюджетного законодательства в сфере размещения заказов на поставки товаров, выполнение работ, оказание услуг для муниципальных нужд»  от  27.03.2014 г. №4-85б-20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Удовлетворить Представление прокурора Первомайского района Томской области  </w:t>
      </w:r>
      <w:r>
        <w:rPr>
          <w:sz w:val="28"/>
          <w:szCs w:val="28"/>
        </w:rPr>
        <w:t>« Об устранении нарушений бюджетного законодательства в сфере размещения заказов на поставки товаров, выполнение работ, оказание услуг для муниципальных нужд».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Принять меры к устранению причин и условий, способствующих выявленным нарушениям законодательства, а также недопущению подобных нарушений впред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Опубликовать решение в газете «Заветы Ильича»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dc:language>en-US</dc:language>
  <cp:lastModifiedBy>Администратор</cp:lastModifiedBy>
  <cp:lastPrinted>2012-11-08T09:23:00Z</cp:lastPrinted>
  <dcterms:modified xsi:type="dcterms:W3CDTF">2013-03-28T07:18:00Z</dcterms:modified>
  <cp:revision>136</cp:revision>
  <dc:subject/>
  <dc:title>                                                                                                                                          образец</dc:title>
</cp:coreProperties>
</file>