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left="0" w:righ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hanging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омсомольск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09.04.2014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Протестов  на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О Комсомольского сельского поселение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0.02.2006 №2 « Об утверждении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порядке расходования 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резервного фон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Рассмотрев Протест прокурора Первомайского района от 27.03.2014 г. №4-85в-2014 г. на постановление  Администрации МО Комсомольского сельского поселения от 10.02.2006г. №2 « Об утверждении положения о порядке расходования средств резервного фонд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Удовлетворить Протест прокурора Первомайского района Томской области  на постановление от 10.02.2006г. №2 « Об утверждении положения о порядке расходования средств резервного фонда»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7"/>
          <w:szCs w:val="27"/>
        </w:rPr>
      </w:pPr>
      <w:r>
        <w:rPr>
          <w:sz w:val="27"/>
          <w:szCs w:val="27"/>
        </w:rPr>
        <w:t>2. Постановление Администрации Комсомольского сельского поселения от 10.02.2006 г. №2 « Об утверждении положения о порядке расходования средств резервного фонда» привести в соответствие с требованиями федера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 Опубликовать решение в газете «Заветы Ильича»</w:t>
      </w:r>
    </w:p>
    <w:p>
      <w:pPr>
        <w:pStyle w:val="Normal"/>
        <w:tabs>
          <w:tab w:val="clear" w:pos="708"/>
          <w:tab w:val="left" w:pos="2655" w:leader="none"/>
        </w:tabs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dc:language>en-US</dc:language>
  <cp:lastModifiedBy>Администратор</cp:lastModifiedBy>
  <cp:lastPrinted>2012-11-08T09:23:00Z</cp:lastPrinted>
  <dcterms:modified xsi:type="dcterms:W3CDTF">2013-03-28T07:18:00Z</dcterms:modified>
  <cp:revision>136</cp:revision>
  <dc:subject/>
  <dc:title>                                                                                                                                          образец</dc:title>
</cp:coreProperties>
</file>