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pBdr>
          <w:bottom w:val="single" w:sz="8" w:space="2" w:color="000000"/>
        </w:pBdr>
        <w:ind w:hanging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.Комсомольск                                                                  № 31-а от 31.12.2013    </w:t>
      </w:r>
      <w:r>
        <w:rPr>
          <w:b/>
          <w:sz w:val="19"/>
          <w:szCs w:val="19"/>
        </w:rPr>
        <w:t xml:space="preserve">                  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19"/>
          <w:szCs w:val="19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сомоль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представленный Администрацией поселения бюджет «муниципального образования Комсомольское сельское поселение» Первомайского района Томской области на 2014 год», в соответствии со ст.24  Устава «муниципального образования Комсомоль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бюджет «муниципального образования Комсомольское сельское поселение» Первомайского района Томской области на 2014 год во втором чтении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газете «Заветы Ильича»</w:t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9:00Z</dcterms:created>
  <dc:creator>Бухгалтер</dc:creator>
  <dc:description/>
  <cp:keywords/>
  <dc:language>en-US</dc:language>
  <cp:lastModifiedBy>Admin</cp:lastModifiedBy>
  <cp:lastPrinted>2013-12-27T13:33:00Z</cp:lastPrinted>
  <dcterms:modified xsi:type="dcterms:W3CDTF">2014-02-11T02:32:00Z</dcterms:modified>
  <cp:revision>3</cp:revision>
  <dc:subject/>
  <dc:title>                                                                                                                                          образец</dc:title>
</cp:coreProperties>
</file>