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 w:val="false"/>
          <w:sz w:val="36"/>
        </w:rPr>
        <w:t>Томская область Первомайский район</w:t>
      </w:r>
    </w:p>
    <w:p>
      <w:pPr>
        <w:pStyle w:val="Heading"/>
        <w:rPr>
          <w:sz w:val="36"/>
        </w:rPr>
      </w:pPr>
      <w:r>
        <w:rPr>
          <w:sz w:val="36"/>
        </w:rPr>
        <w:t>Совет Комсомольского сельского поселения</w:t>
      </w:r>
    </w:p>
    <w:p>
      <w:pPr>
        <w:pStyle w:val="Heading1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мсомольск                                                                                                      24. 12. 2014 № 2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ых избирательных округов Комсом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12 июня 2002 года № 67-ФЗ «Об основных гарантиях избирательных прав и права и права на участие в референдуме граждан Российской Федерации и со статьей 11 пункта 3 Закона Томской области от 14 февраля 2005г № 29-ОЗ « О муниципальных выборах в Томской области», решением избирательной комиссии муниципального образования «Первомайский район» № 45/156 от 24.11.2014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Комсомоль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 схемы многомандатных  избирательных округов Комсомольского сельского поселения  сроком на 10 лет согласно приложению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Заветы Ильича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данное решение в специально отведенных местах и разместить на официальном сайте поселе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5102" w:leader="none"/>
        </w:tabs>
        <w:jc w:val="left"/>
        <w:rPr>
          <w:bCs/>
          <w:position w:val="14"/>
        </w:rPr>
      </w:pPr>
      <w:r>
        <w:rPr>
          <w:b/>
          <w:bCs/>
          <w:position w:val="16"/>
        </w:rPr>
        <w:t xml:space="preserve">              </w:t>
      </w:r>
      <w:r>
        <w:rPr>
          <w:bCs/>
          <w:position w:val="16"/>
        </w:rPr>
        <w:t xml:space="preserve">Глава поселения                           В.А.Вязков       </w:t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мсомольского с/поселения</w:t>
      </w:r>
    </w:p>
    <w:p>
      <w:pPr>
        <w:pStyle w:val="Normal"/>
        <w:jc w:val="right"/>
        <w:rPr/>
      </w:pPr>
      <w:r>
        <w:rPr/>
        <w:t>от 24.12.2014 № 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СХЕМЫ  МНОГОМАНДАТНЫХ ИЗБИРАТЕЛЬНЫХ ОКРУГ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ОМСОМОЛЬСКОЕ СЕЛЬСКОЕ  ПОСЕ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ая избирательная комиссия №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Первомайское, ул. Ленинская, д. 38, (каб.205,  тел.2-19-62)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</w:tr>
      <w:tr>
        <w:trPr>
          <w:trHeight w:val="2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:   Балагачево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Тазырба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  Балагачево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Франце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7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 Почтов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Железнодорожная, Зелёная, Клубная, Комсомольская, Лесная,  Мира, Подгорная, Пионерская,  Садовая, Первомайская, Трактовая, Школьная, Луг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ая избирательная комиссия №2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рвомайское, ул. Ленинская, д. 38, (каб.205,  тел.2-19-62) 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населенных пунктов, ули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Рабочая,  Советская, Гагарина, Октябрьская, Крайняя,Строителей, Причулымска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о округам избирателей -</w:t>
      </w:r>
      <w:r>
        <w:rPr>
          <w:b/>
          <w:sz w:val="24"/>
          <w:szCs w:val="24"/>
        </w:rPr>
        <w:t>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1:00Z</dcterms:created>
  <dc:creator>Раудсепп Наталья Григорьевна</dc:creator>
  <dc:description/>
  <cp:keywords/>
  <dc:language>en-US</dc:language>
  <cp:lastModifiedBy>Admin</cp:lastModifiedBy>
  <cp:lastPrinted>2003-09-02T16:28:00Z</cp:lastPrinted>
  <dcterms:modified xsi:type="dcterms:W3CDTF">2014-12-23T09:52:00Z</dcterms:modified>
  <cp:revision>5</cp:revision>
  <dc:subject/>
  <dc:title>ТЕРРИТОРИАЛЬНАЯ  ИЗБИРАТЕЛЬНАЯ  КОМИССИЯ</dc:title>
</cp:coreProperties>
</file>