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с. Комсомольск                                                                                            от 07.02.2018 №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Комсомольское сельское поселение органам местного </w:t>
      </w:r>
    </w:p>
    <w:p>
      <w:pPr>
        <w:pStyle w:val="Normal"/>
        <w:jc w:val="center"/>
        <w:rPr/>
      </w:pPr>
      <w:r>
        <w:rPr>
          <w:b/>
        </w:rPr>
        <w:t>самоуправления муниципального образования «Первомайский район» на 2018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Комсомольского сельского поселения  по вопросу передачи полномочий органами местного самоуправления Комсомо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омсомольское сельское поселение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ВЕТ КОМСОМОЛЬ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Органам местного самоуправления  муниципального образования Комсомольское сельское поселение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ручить Администрации муниципального образования Комсомольское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18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 и размещению в информационно - телекоммуникационной сети «Интернет» на официальном сайте Комсомольского сельского поселения http://www.</w:t>
      </w:r>
      <w:r>
        <w:rPr>
          <w:lang w:val="en-US"/>
        </w:rPr>
        <w:t>spkomsomolsk</w:t>
      </w:r>
      <w:r>
        <w:rPr/>
        <w:t>.ru/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Комсомольского  сельского поселения  Сафронова Н.Г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>Глава  Комсомольского сельского поселения                               Н.Г.Саф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Комсомо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02.2018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Комсомо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 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мсомоль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254021,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6:00Z</dcterms:created>
  <dc:creator>пользователь</dc:creator>
  <dc:description/>
  <cp:keywords/>
  <dc:language>en-US</dc:language>
  <cp:lastModifiedBy>User</cp:lastModifiedBy>
  <dcterms:modified xsi:type="dcterms:W3CDTF">2018-04-09T04:06:00Z</dcterms:modified>
  <cp:revision>15</cp:revision>
  <dc:subject/>
  <dc:title/>
</cp:coreProperties>
</file>