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  Комсомольского 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08                                                                                                                                          № 38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62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«Положения о проведении конкурса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</w:t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должности муниципальной службы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мсомольском сельском поселении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действующим законодательством, Уставом муниципального образования «Комсомольское 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ind w:firstLine="567"/>
        <w:jc w:val="center"/>
        <w:rPr/>
      </w:pPr>
      <w:r>
        <w:rPr>
          <w:b/>
          <w:spacing w:val="6"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Утвердить положение «О проведении конкурса на замещение вакантной муниципальной должности муниципальной службы в органах местного самоуправления Комсомольское сельское поселение» согласно приложе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2.Обнародовать настоящее Решение в специально отвед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Комсомоль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Г.Г.Овчинников</w:t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Комсом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08 №38</w:t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замещение вакантной муниципальной должности муниципальной службы в органах местного самоуправления муниципального образования «Комсомоль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Положение о проведении конкурса на замещение вакантной муниципальной должности муниципальной службы в Комсомольском сельском поселении (далее - Положение) разработано на основе законодательства Российской Федерации. Законов Томской области о местном самоуправлении, о муниципальной службе, с учетом требований Устава муниципального образования «Комсомольское сельское поселение» и устанавливает порядок подготовки и проведения конкурса на замещение вакантной должности муниципальной службы в органах местного самоуправления «Комсомольское  сельское поселение» (далее - конкурс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муниципальной должности муниципальной службы (далее - муниципальная долж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в том числе его структурного подразделения, наделенного правом юридического лица, а также при условии отсутствия утвержденного в установленном порядке резерва для замещения этой долж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во на участие в конкурсе имеют граждане Российской Федерации, </w:t>
      </w:r>
      <w:r>
        <w:rPr>
          <w:b/>
          <w:sz w:val="24"/>
          <w:szCs w:val="24"/>
        </w:rPr>
        <w:t>гражда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остранных государств- участников международных договоров Российской Федерации</w:t>
      </w:r>
      <w:r>
        <w:rPr>
          <w:sz w:val="24"/>
          <w:szCs w:val="24"/>
        </w:rPr>
        <w:t xml:space="preserve"> (далее - граждане) не моложе 18 лет, владеющие государственным языком, отвечающие установленным Федеральным, областным законами и другими нормативными правовыми актами требованиям, необходимым для замещения вакантной муниципальной должности, впервые или вновь поступающие на муниципальную служб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не допускается к участию в конкурсе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ния недееспособным или ограниченно дееспособным по решению суда, вступившего в законную сил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шения права занимать муниципальные должности муниципальной службы в течение определенного срока решением (приговором) суда, вступившим в законную сил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каза от прохождения процедуры оформления допуска к сведениям, составляющим государственную и иную охраняемую законом тайну, в случае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а от предоставления сведений о полученных им доходах и имуществе, принадлежащем ему на праве собственности, являющихся объектами налогооб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подложных документов или  заведомо ложных сведений при поступлении  на муниципальную служб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епредставление сведений или представление заведомо ложных сведений об обязательствах имущественного характ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 заведомо ложных сведений о доходах и об имуще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близкого родства или свойства ( родители, супруги, дети, братья, сестры, родители и дети супругов) с муниципальным служащим, если замещение должности муниципальной службы связано с  непосредственной подчиненностью или подконтрольностью одного из них друго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кращение гражданства Российской Федерации, прекращения гражданства Российской Федерации, прекращения гражданства иностранного государства иностранного государства- участника международного договора Российской Федерации, прекращения гражданства иностранного государства-участника международного договора Российской Федерации, в соответствии с которым  иностранный гражданин имеет право находиться на муниципальной служ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я иностранного государства либо получения им вида жительства или иного документа, подтверждающего право на постоянное проживание гражданина Российской Федерации на территории иностранного государства, не являющегося участником международного договора  Российской Федерации, в соответствии с которым гражданин Российской Федерации, имеющий гражданство иностранного государства, имеет право находиться на муниципальной службе, а также наличие гражданства иностранного государства (иностранных государств), за исключением случаев, когда муниципальный служащий является  гражданином иностранного государства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 Кроме того, гражданин не может быть принят на муниципальную службу после достижения им возраста 65 лет ( ч.2 ст.13 Закона № 25-ФЗ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ГОТОВКИ И ПРОВЕД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онно-техническое обеспечение проведения конкурса возлагается на управляющего делами, или специалиста, занимающегося кадровой работой в органах местного самоуправления, объявивших конкур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ом муниципального образования «Комсомоль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ей муниципального образования «Комсомоль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 на замещение вакантной должности в составе Совета проводится в Совете конкурсной комиссией, образованной распоряжением председателя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 на замещение вакантной должности в Администрации муниципального образования  «Комсомольское сельское поселение», проводится конкурсной комиссией, образованной распоряжением Главы Комсомольского  сельского  поселения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 на замещение вакантной должности муниципальной службы в подразделениях Администрации муниципального образования «Комсомольское сельское поселение», обладающих правами юридического лица, проводится конкурсными комиссиями, образованными приказами руководителей этих подразде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 на замещение вакантных должностей: ведущей, главной и высшей муниципальных должностей муниципальной службы проводится в форме конкурса-испы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 на замещение вакантной старшей муниципальной должности муниципальной службы проводится в форме конкурса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кантная младшая должность муниципальной службы на конкурсное замещение не выставл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 на замещение вакантной муниципальной должности может быть объявлен в любое время, по мере необходимости. Решение об объявлении конкурса оформляется распоряжением руководителя соответствующего органа местного самоуправления. В распоряжение указывается дата, место, время проведения конкурса, утверждается состав конкурсн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став конкурсной комиссии могут включаться специалисты юридической и кадровой служб, руководители подразделений, в которых посредством конкурса замещается вакантная муниципальная должность, и иные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став конкурсных комиссий, образуемых в подразделениях Администрации муниципального образования «Комсомольское сельское поселение», обладающих правами юридического лица, в обязательном порядке включаются работники аппарата Администрации муниципального образования «Комсомо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конкурсной комиссии должно быть не менее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явление о проведении конкурса публикуется в официальных средствах массовой информации не позднее, чем за 20 дней до дня его проведения. В объявлении указывается условия проведения конкурса: сведения о дате, времени и месте проведения,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также условия прохождения муниципальной службы, проект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жданин, изъявивший желание участвовать в конкурсе, представляет в соответствующий орган местного самоуправлени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у установленного образца, заполненную собственноруч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граф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и документов об образовании и повышении квалификации, присвоении ученых степеней и з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органов государственной налоговой службы о представлении сведений о доходах и имуще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дицинское заключение (справку) о состоянии здоровья, не препятствующего исполнению обязанностей по выставленной на конкурс муниципальной долж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ные документы подлежат проверке службой кадров соответствующего органа местного самоуправления на полноту и достоверность сведен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согласия гражданина проводится процедура оформления допуска к сведениям, составляющим государственную и иную охраняемую законодательством тайну, если исполнение должностных обязанностей по замещению конкурсной муниципальной должности связано с использованием таки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й служащий, изъявивший желание участвовать в конкурсе, подает заявление об этом руководителю соответствующего органа местного самоуправления, при этом служба кадров этого органа обязана обеспечить ему получение документов, необходимых для участия в конкур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ы для участия в конкурсе подаются в соответствующий орган местного самоуправления в 2-х недельный срок со дня публикации объявления о проведении конкурс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есвоевременном или неполном представлении документов по уважительным причинам, руководитель соответствующего органа местного самоуправления  переносит дату окончания приема документов, указанных в настоящем Полож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имает к рассмотрению документы лиц, подавших документы на участие в конкурс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ирует конкурсантов о месте, сроках проведения своих заседаний и принятых решен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менее чем за неделю до даты и времени проведения конкурса письменно извещает об этом каждого из допущенных лиц к участию в конкур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 уведомляет лиц, которым отказано в участии в конкурсе, о причине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, заместитель председателя и секретарь комиссии назначаются руководителем соответствующего органа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конкурс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конкурс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роводится при условии, что в конкурсе участвует не менее двух претендентов на замещение вакантной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обладают правом решающего гол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 При этом не исключается собеседование с кандида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голосования и принятое решение конкурсной комиссии оформляются протоколом конкурсной комиссии,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 соответствующего органа местного самоуправления, объявившего конкур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исанный протокол конкурсной комиссии направляется руководителю соответствующего органа местного самоуправления, объявившего конкурс. На основании решения конкурсной комиссии руководитель соответствующего органа местного самоуправления издает распоряжение (приказ) о назначении гражданина, выдержавшего конкурс на вакантную муниципальную должность, в соответствии с законодательством о труде и муниципальной службе, а остальных участников конкурса извещает о результатах конкурса в месячный срок со дня его завер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руководитель соответствующего органа местного самоуправления вправе принять решение о проведении повторного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курсная комиссия  принимает решение о публикации в средствах массовой информации кратких сведений о лицах (с их согласия), допущенных к участию в конкурсе (фамилия, имя, отчество, место работы и должность, образование, ученые степени и звания), а также сведений об итогах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участию в конкурсе (оплата проезда к месту проведения конкурса и обратно, по найму жилого помещения, проживания, питания, услуг средств связи и другие) граждане производят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ные вопросы, связанные с проведением конкурса, рассматриваются руководителем соответствующего органа местного самоуправления, объявившего конкур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может быть обжаловано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3:15:00Z</dcterms:created>
  <dc:creator>Раудсепп Наталья Григорьевна</dc:creator>
  <dc:description/>
  <cp:keywords/>
  <dc:language>en-US</dc:language>
  <cp:lastModifiedBy>User</cp:lastModifiedBy>
  <cp:lastPrinted>2009-01-09T11:44:00Z</cp:lastPrinted>
  <dcterms:modified xsi:type="dcterms:W3CDTF">2018-09-12T13:16:00Z</dcterms:modified>
  <cp:revision>21</cp:revision>
  <dc:subject/>
  <dc:title> </dc:title>
</cp:coreProperties>
</file>