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Комсомо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18.12.2008г. №8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. Комсом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огласовании  сделки</w:t>
      </w:r>
    </w:p>
    <w:p>
      <w:pPr>
        <w:pStyle w:val="Heading1"/>
        <w:ind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23 Федерального закона от 14.11.2002 года № 161-ФЗ «О государственных и муниципальных унитарных предприятиях», Устава муниципального образования «Комсомольское сельское поселение» и на основании ходатайства МУП «Комсомольское» от 20.11.2007г №5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  <w:tab w:val="left" w:pos="4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 решение МУП «Комсомольское» о совершении сделки на приобретение сырой нефти в количестве 28.5 тонны стоимостью за одну тонну 10 739,55 с учетом НД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решение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Г.Г.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uto" w:line="2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pacing w:lineRule="auto" w:line="2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pacing w:lineRule="auto" w:line="2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pacing w:lineRule="auto" w:line="2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Совета </w:t>
      </w:r>
    </w:p>
    <w:p>
      <w:pPr>
        <w:pStyle w:val="14"/>
        <w:spacing w:lineRule="auto" w:line="240"/>
        <w:ind w:firstLine="5040"/>
        <w:rPr/>
      </w:pPr>
      <w:r>
        <w:rPr>
          <w:color w:val="000000"/>
          <w:sz w:val="24"/>
          <w:szCs w:val="24"/>
        </w:rPr>
        <w:t>Комсомольского сельского поселения</w:t>
      </w:r>
    </w:p>
    <w:p>
      <w:pPr>
        <w:pStyle w:val="14"/>
        <w:spacing w:lineRule="auto" w:line="2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 .12.2007г. №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ВНЮ ПРОФЕССИОНАЛЬНОГО ОБРАЗОВА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ЖУ МУНИЦИПАЛЬНОЙ СЛУЖБЫ ИЛИ СТАЖУ РАБОТЫ ПО СПЕЦИАЛЬНОСТИ ПРОФЕССИОНАЛЬНЫМ ЗНАНИЯМ И НАВЫКАМ, НЕОБХОДИМЫМ ДЛЯ ЗАМЕЩЕНИЯ ДОЛЖНОСТЕЙ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КОМСОМО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 СТАЖУ МУНИЦИПАЛЬНОЙ СЛУЖБЫ (ГОСУДАРСТВЕННОЙ СЛУЖБЫ) ИЛИ СТАЖУ РАБОТЫ ПО СПЕЦИА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Администрации Комсомольского сельского поселения высшей, главной, ведущей и старшей групп должностей входит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Администрации Комсомольского сельского поселения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или стажу работы по специа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высших должностей муниципальной службы в Администрации Комсомольского сельского поселения -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главных должностей муниципальной службы в Администрации Комсомольского сельского поселения - стаж муниципальной службы на ведущих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ведущих должностей муниципальной службы в Администрации Комсомольского сельского поселения -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, если иное не установлено муниципальным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органом местного самоуправления муниципального образования Комсомольского сельского поселения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Администрации Комсомольского сельского поселения, требования к стажу службы или работы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РОФЕССИОНАЛЬНЫМ ЗНАНИЯМ И НАВЫ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КОМСОМО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замещения должности муниципальной службы в Администрации Комсомольского сельского поселения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фессиональными знаниями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8:00Z</dcterms:created>
  <dc:creator>Василий Черемных</dc:creator>
  <dc:description/>
  <cp:keywords/>
  <dc:language>en-US</dc:language>
  <cp:lastModifiedBy>**</cp:lastModifiedBy>
  <cp:lastPrinted>2007-12-20T16:06:00Z</cp:lastPrinted>
  <dcterms:modified xsi:type="dcterms:W3CDTF">2008-01-17T03:26:00Z</dcterms:modified>
  <cp:revision>17</cp:revision>
  <dc:subject/>
  <dc:title>ТИПОВЫЕ КВАЛИФИКАЦИОННЫЕ ТРЕБОВАНИЯ</dc:title>
</cp:coreProperties>
</file>