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АЯ ОБЛАСТЬ</w:t>
      </w:r>
    </w:p>
    <w:p>
      <w:pPr>
        <w:pStyle w:val="1130373e324b39"/>
        <w:tabs>
          <w:tab w:val="clear" w:pos="709"/>
          <w:tab w:val="left" w:pos="2025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1130373e324b39"/>
        <w:ind w:hanging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Комсомольского сельского поселения</w:t>
      </w:r>
    </w:p>
    <w:p>
      <w:pPr>
        <w:pStyle w:val="1130373e324b39"/>
        <w:pBdr>
          <w:bottom w:val="single" w:sz="8" w:space="2" w:color="000001"/>
        </w:pBdr>
        <w:ind w:left="-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30373e324b39"/>
        <w:tabs>
          <w:tab w:val="clear" w:pos="709"/>
          <w:tab w:val="left" w:pos="181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.Комсомольск                                                  №14 от 16.12.2016  </w:t>
      </w:r>
    </w:p>
    <w:p>
      <w:pPr>
        <w:pStyle w:val="1130373e324b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30373e324b39"/>
        <w:rPr>
          <w:color w:val="000000"/>
          <w:sz w:val="26"/>
          <w:szCs w:val="26"/>
          <w:u w:val="single" w:color="000000"/>
        </w:rPr>
      </w:pPr>
      <w:r>
        <w:rPr>
          <w:color w:val="000000"/>
          <w:sz w:val="26"/>
          <w:szCs w:val="26"/>
          <w:u w:val="single" w:color="000000"/>
        </w:rPr>
      </w:r>
    </w:p>
    <w:p>
      <w:pPr>
        <w:pStyle w:val="1130373e324b3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 проекта бюджета </w:t>
      </w:r>
      <w:r>
        <w:rPr>
          <w:color w:val="000000"/>
          <w:spacing w:val="-8"/>
          <w:sz w:val="26"/>
          <w:szCs w:val="26"/>
        </w:rPr>
        <w:t xml:space="preserve">муниципального </w:t>
      </w:r>
      <w:r>
        <w:rPr>
          <w:color w:val="000000"/>
          <w:spacing w:val="-3"/>
          <w:sz w:val="26"/>
          <w:szCs w:val="26"/>
        </w:rPr>
        <w:t xml:space="preserve">образования «Комсомольское сельское поселение» </w:t>
      </w:r>
      <w:r>
        <w:rPr>
          <w:color w:val="000000"/>
          <w:sz w:val="26"/>
          <w:szCs w:val="26"/>
        </w:rPr>
        <w:t xml:space="preserve">Первомайского района Томской области на 2017 год» </w:t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едставленный Администрацией поселения проект бюджета </w:t>
      </w:r>
      <w:r>
        <w:rPr>
          <w:color w:val="000000"/>
          <w:spacing w:val="-8"/>
          <w:sz w:val="26"/>
          <w:szCs w:val="26"/>
        </w:rPr>
        <w:t xml:space="preserve">муниципального </w:t>
      </w:r>
      <w:r>
        <w:rPr>
          <w:color w:val="000000"/>
          <w:spacing w:val="-3"/>
          <w:sz w:val="26"/>
          <w:szCs w:val="26"/>
        </w:rPr>
        <w:t xml:space="preserve">образования «Комсомольское сельское поселение» на </w:t>
      </w:r>
      <w:r>
        <w:rPr>
          <w:color w:val="000000"/>
          <w:sz w:val="26"/>
          <w:szCs w:val="26"/>
        </w:rPr>
        <w:t xml:space="preserve">2017 год, в соответствии с ст.24 Устава </w:t>
      </w:r>
      <w:r>
        <w:rPr>
          <w:color w:val="000000"/>
          <w:spacing w:val="-8"/>
          <w:sz w:val="26"/>
          <w:szCs w:val="26"/>
        </w:rPr>
        <w:t xml:space="preserve">муниципального </w:t>
      </w:r>
      <w:r>
        <w:rPr>
          <w:color w:val="000000"/>
          <w:spacing w:val="-3"/>
          <w:sz w:val="26"/>
          <w:szCs w:val="26"/>
        </w:rPr>
        <w:t>образования «Комсомольское сельское поселение»</w:t>
      </w:r>
    </w:p>
    <w:p>
      <w:pPr>
        <w:pStyle w:val="1130373e324b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вет Комсомольского сельского поселения решил:</w:t>
      </w:r>
    </w:p>
    <w:p>
      <w:pPr>
        <w:pStyle w:val="1130373e324b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инять проект бюджета муниципального образования  «Комсомольское сельское поселение» на 2017 год и его основные характеристики согласно приложениям №1-7. </w:t>
      </w:r>
    </w:p>
    <w:p>
      <w:pPr>
        <w:pStyle w:val="1130373e324b39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Вынести на публичные слушания проект бюджета муниципального образования </w:t>
      </w:r>
      <w:r>
        <w:rPr>
          <w:color w:val="000000"/>
          <w:spacing w:val="-3"/>
          <w:sz w:val="26"/>
          <w:szCs w:val="26"/>
        </w:rPr>
        <w:t xml:space="preserve">«Комсомольское сельское поселение» </w:t>
      </w:r>
      <w:r>
        <w:rPr>
          <w:color w:val="000000"/>
          <w:sz w:val="26"/>
          <w:szCs w:val="26"/>
        </w:rPr>
        <w:t>на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бнародовать настоящее решение в специально отведенных местах и разместить  в информационно-телекоммуникационной сети «Интернет» на официальном сайте Администрации муниципального образования Комсомольского сельского поселения «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1130373e324b39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 даты опубликования.</w:t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Глава Комсомольского                         В.А. Вязков                         </w:t>
      </w:r>
    </w:p>
    <w:p>
      <w:pPr>
        <w:pStyle w:val="1130373e324b3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сельского поселения                                                    </w:t>
      </w:r>
    </w:p>
    <w:p>
      <w:pPr>
        <w:pStyle w:val="1130373e324b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                                       к решению Совета                                                                                                     Комсомольского сельского поселения 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6.12.2016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№14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 Комсомольского сельского поселения на 2017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 основные характеристики бюджета  муниципального образования Комсомольское </w:t>
      </w:r>
      <w:r>
        <w:rPr>
          <w:rFonts w:cs="Times New Roman" w:ascii="Times New Roman" w:hAnsi="Times New Roman"/>
          <w:spacing w:val="1"/>
          <w:sz w:val="26"/>
          <w:szCs w:val="26"/>
        </w:rPr>
        <w:t>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 на 2017год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 общий объем доходов местного бюджета в сумме 12820,70 тыс.  рублей,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том числе налоговые и неналоговые доходы в сумме 3961,50тыс. рубле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общий объем расходов  местного бюджета  в сумме 12820,70 тыс. рубле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дефицит  местного  бюджета в сумме 0,0 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становить, что доходы местного бюджета поступающие  в 2017 году, формируются за счет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логовых, неналоговых доходов и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right="-1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налоговым доходам относятся доходы от предусмотренных законодательством Российской Федерации о налогах и сборах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налог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ы физических лиц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налог на имущество физических лиц, взимаемый по ставкам применяемым к объектам налогообложения, расположенным в границах поселения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 неналоговым доходам относятся: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-1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доходы, получаемые в виде арендной платы, а также средства от продажи права на  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ходы от части прибыли муниципальных унитарных предприятий, остающейся после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выясненные поступления, зачисляемые в бюджет муниципального образования;    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еречень и коды главных администраторов доходов местного бюджета –органов местного самоуправления на 2016 год, согласно  приложению 2 к настоящему решению.</w:t>
      </w:r>
    </w:p>
    <w:p>
      <w:pPr>
        <w:pStyle w:val="TextBodyIndent"/>
        <w:spacing w:before="0" w:after="0"/>
        <w:ind w:left="-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7 год, согласно приложению 3 к настоящему решению. </w:t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Утвердить перечень  и коды главных администраторов источников финансирования дефицита местного бюджета на 2017 год, согласно приложению 5 к настоящему решению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 Утвердить    источники финансирования дефицита местного бюджета на 2017 год, согласно приложению 5  к настоящему решению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.  Утвердить поступления  доходов местного бюджета Комсомольского сельского поселения  на 2017 год,  согласно приложению 7 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.    Утвердить в пределах общего объема расходов, установленных пунктом 4 настоящего решения: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7 год, согласно приложению 6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  Утвердить объем межбюджетных трансфертов местному бюджету Комсомольского сельского поселения из районного бюджета на 2017 год согласно  приложению 6 к настоящему решению 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. Установить, что реестр расходных обязательств муниципального образования Комсомольского сельского поселения на 2017 год ведет Администрация сельского поселения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3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. Установить, что в соответствии с п.3 ст.217 Бюджетного кодекса  Российской Федерации основаниями для внесения в 2017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2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Установить, что погашение просроченной кредиторской и дебиторской задолженности согласно законодательства.     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Установить, что в 2017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та труда и начисления на нее,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неотложные нужды. </w:t>
      </w:r>
    </w:p>
    <w:p>
      <w:pPr>
        <w:pStyle w:val="Normal"/>
        <w:tabs>
          <w:tab w:val="clear" w:pos="709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Решение действует с 01.01.2017 г. по 31.12.2017 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1130373e324b39"/>
        <w:ind w:left="57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                                        к решению Совета                                                                                                     Комсомольского сельского поселения 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6.12.2016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№1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7"/>
        <w:ind w:left="1296" w:hanging="1296"/>
        <w:rPr/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органов местного самоуправления на 2017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1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главного администратора доходо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296" w:hanging="1296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296" w:hanging="129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иложение №3 к решению Совета                                                                                                     Комсомольского сельского поселения </w:t>
      </w:r>
    </w:p>
    <w:p>
      <w:pPr>
        <w:pStyle w:val="Normal"/>
        <w:numPr>
          <w:ilvl w:val="0"/>
          <w:numId w:val="1"/>
        </w:numPr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6.12.2016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№1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7 год</w:t>
      </w:r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80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9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Бюджетной классифик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1            1 11 0904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            1 11 0701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1            1 13 02995 10 0000 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1            1 14 0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1            1 16 33050 10 0000 1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lang w:eastAsia="zh-CN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            1 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           1 17 05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1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18 05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            2 19 0500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            1 11 050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            2 02 01001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            2 02 03015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            2 02 04012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51             2 02 04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951             2 02 0401410 0000 15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" w:leader="none"/>
                <w:tab w:val="left" w:pos="63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            1 08 04020 01 0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 w:val="22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1            1 14 02053 10 0000 4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1           1 14 06025 10 0000 43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1           1 16 46000 10 0000 1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Местного дорожного фонда, либо в связи с уклонением от заключения таких контрактов или иных договор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доходов, зачисляемых в бюджет поселения.</w:t>
      </w:r>
    </w:p>
    <w:p>
      <w:pPr>
        <w:pStyle w:val="1130373e324b39"/>
        <w:ind w:left="57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0"/>
        <w:gridCol w:w="745"/>
        <w:gridCol w:w="1457"/>
        <w:gridCol w:w="576"/>
        <w:gridCol w:w="1116"/>
      </w:tblGrid>
      <w:tr>
        <w:trPr>
          <w:trHeight w:val="31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5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4                                         к решению Совета                                                                                                     Комсомольского сельского поселения </w:t>
            </w:r>
          </w:p>
          <w:p>
            <w:pPr>
              <w:pStyle w:val="Normal"/>
              <w:spacing w:before="0" w:after="0"/>
              <w:ind w:left="576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16.12.201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0,7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дминистрация Комсомоль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0,7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</w:rPr>
              <w:t>4178,8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1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0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5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му орга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е выборов и референдум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ставительный орган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7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перепи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я до населения официальн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7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7,0</w:t>
            </w:r>
          </w:p>
        </w:tc>
      </w:tr>
      <w:tr>
        <w:trPr>
          <w:trHeight w:val="18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7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86,6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,5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расходов по организации теплоснабжающими организациями, использующими в качестве топлива нефть или мазут на 2014-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2,5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 кроме государственных учреждений) и физическим лицам- производителям товаров, работ, услу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2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7,1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1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</w:tbl>
    <w:p>
      <w:pPr>
        <w:pStyle w:val="1130373e324b39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0373e324b39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0373e324b39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0373e324b39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0373e324b39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                                        к решению Совета                                                                                                     Комсомо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т 16.12.2016 №1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местного бюджета на 2017 года.</w:t>
      </w:r>
    </w:p>
    <w:tbl>
      <w:tblPr>
        <w:tblW w:w="95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5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главного администратора источников финансирования дефицита местного бюджет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источников финансирования дефицита местного бюджета.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en-US"/>
              </w:rPr>
              <w:t>5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ind w:left="57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</w:rPr>
        <w:t xml:space="preserve">Приложение №6                                         к решению Совета                                                                                                     Комсомольского сельского поселения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6.12.2016 №14  </w:t>
      </w:r>
    </w:p>
    <w:tbl>
      <w:tblPr>
        <w:tblW w:w="98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5398"/>
        <w:gridCol w:w="1308"/>
        <w:gridCol w:w="25"/>
        <w:gridCol w:w="36"/>
        <w:gridCol w:w="40"/>
      </w:tblGrid>
      <w:tr>
        <w:trPr>
          <w:trHeight w:val="437" w:hRule="atLeast"/>
        </w:trPr>
        <w:tc>
          <w:tcPr>
            <w:tcW w:w="974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Комсомольского сельского поселения на 2017 г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59,2</w:t>
            </w:r>
          </w:p>
        </w:tc>
      </w:tr>
      <w:tr>
        <w:trPr>
          <w:trHeight w:val="60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,1</w:t>
            </w:r>
          </w:p>
        </w:tc>
      </w:tr>
      <w:tr>
        <w:trPr>
          <w:trHeight w:val="90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</w:tr>
      <w:tr>
        <w:trPr>
          <w:trHeight w:val="90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</w:tr>
      <w:tr>
        <w:trPr>
          <w:trHeight w:val="180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5</w:t>
            </w:r>
          </w:p>
        </w:tc>
      </w:tr>
      <w:tr>
        <w:trPr>
          <w:trHeight w:val="90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19"/>
        <w:gridCol w:w="1041"/>
      </w:tblGrid>
      <w:tr>
        <w:trPr>
          <w:trHeight w:val="300" w:hRule="atLeast"/>
        </w:trPr>
        <w:tc>
          <w:tcPr>
            <w:tcW w:w="8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7 к решению Совета                                                                                                                       Комсомол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16.12.2016 №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Поступления доходов местного бюдж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омсомольского сельского поселения на 2017г</w:t>
            </w:r>
            <w:r>
              <w:rPr>
                <w:rFonts w:cs="Times New Roman" w:ascii="Times New Roman" w:hAnsi="Times New Roman"/>
              </w:rPr>
              <w:t>.                                   ( руб.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классифик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1,5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9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1 02010 01 0000 110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7,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200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7,0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 01 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</w:tr>
      <w:tr>
        <w:trPr>
          <w:trHeight w:val="16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40  01 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14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50  01 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</w:tr>
      <w:tr>
        <w:trPr>
          <w:trHeight w:val="14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260  01 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8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,0</w:t>
            </w:r>
          </w:p>
        </w:tc>
      </w:tr>
      <w:tr>
        <w:trPr>
          <w:trHeight w:val="12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 0000 110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 по  ставкам, установленным    в    соответствии     с подпунктом  1  пункта   1   статьи   394   Налогового кодекса Российской  Федерации  и применяемым  к объектам налогообложения, расположенным в границах посел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174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4,5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5</w:t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>
          <w:trHeight w:val="15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59,2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9,2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1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02.03.01.5.10.0.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беспечение условий для развития физической культуры и спор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</w:tr>
      <w:tr>
        <w:trPr>
          <w:trHeight w:val="12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5г-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5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создание условий для управления многоквартирными дом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11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20,70</w:t>
            </w:r>
          </w:p>
        </w:tc>
      </w:tr>
    </w:tbl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0373e324b39"/>
        <w:ind w:lef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8:00Z</dcterms:created>
  <dc:creator>1</dc:creator>
  <dc:description/>
  <cp:keywords/>
  <dc:language>en-US</dc:language>
  <cp:lastModifiedBy>1</cp:lastModifiedBy>
  <cp:lastPrinted>2016-12-22T16:56:00Z</cp:lastPrinted>
  <dcterms:modified xsi:type="dcterms:W3CDTF">2019-09-02T05:38:00Z</dcterms:modified>
  <cp:revision>2</cp:revision>
  <dc:subject/>
  <dc:title/>
</cp:coreProperties>
</file>