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__________________________________________________________________________ </w:t>
      </w:r>
      <w:r>
        <w:rPr>
          <w:sz w:val="26"/>
          <w:szCs w:val="26"/>
        </w:rPr>
        <w:t>10.12.2019                                                                                                                          №2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20 год в сфере дорож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 обсудив финансово – экономическое обоснование Главы Комсомольского сельского поселения  по вопросу передачи полномочий органами местного самоуправления Комсомольского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омсомольское сельское поселение Первомайского района Том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Органам местного самоуправления  муниципального образования Комсомольское сельское поселение 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6"/>
          <w:szCs w:val="26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6"/>
          <w:szCs w:val="26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Поручить Администрации муниципального образования Комсомольское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ет до 31.12.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бнародованию и размещению в информационно - телекоммуникационной сети «Интернет» на официальном сайте Комсомольского сельского поселения http://www.</w:t>
      </w:r>
      <w:r>
        <w:rPr>
          <w:sz w:val="26"/>
          <w:szCs w:val="26"/>
          <w:lang w:val="en-US"/>
        </w:rPr>
        <w:t>spkomsomolsk</w:t>
      </w:r>
      <w:r>
        <w:rPr>
          <w:sz w:val="26"/>
          <w:szCs w:val="26"/>
        </w:rPr>
        <w:t>.ru/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даты подпис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возложить на  Главу Комсомольского  сельского поселения  Сафронова Н.Г.</w:t>
      </w:r>
    </w:p>
    <w:p>
      <w:pPr>
        <w:pStyle w:val="Normal"/>
        <w:shd w:fill="FFFFFF" w:val="clear"/>
        <w:spacing w:before="32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22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 Комсомольского сельского поселения                                               Н.Г.Сафр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Комсомоль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t>10.12.2019 №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Комсомо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627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трансферта на 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203,2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2:00Z</dcterms:created>
  <dc:creator>пользователь</dc:creator>
  <dc:description/>
  <cp:keywords/>
  <dc:language>en-US</dc:language>
  <cp:lastModifiedBy>User</cp:lastModifiedBy>
  <cp:lastPrinted>2019-12-10T14:21:00Z</cp:lastPrinted>
  <dcterms:modified xsi:type="dcterms:W3CDTF">2019-12-25T07:03:00Z</dcterms:modified>
  <cp:revision>3</cp:revision>
  <dc:subject/>
  <dc:title/>
</cp:coreProperties>
</file>