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ind w:left="-284" w:right="28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ВОМАЙСКИЙ РАЙОН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мсомольского сельского поселения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left="-284" w:right="282" w:firstLine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8.05.2020г.                                                                                                                          № 10                                                                                                                </w:t>
      </w:r>
    </w:p>
    <w:p>
      <w:pPr>
        <w:pStyle w:val="Normal"/>
        <w:autoSpaceDE w:val="false"/>
        <w:ind w:left="-284" w:right="28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left="-284" w:right="282" w:firstLine="284"/>
        <w:jc w:val="center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ind w:left="-284" w:right="282" w:firstLine="284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 xml:space="preserve">Об утверждении Правил </w:t>
      </w:r>
      <w:r>
        <w:rPr>
          <w:rFonts w:cs="Times New Roman" w:ascii="Times New Roman" w:hAnsi="Times New Roman"/>
          <w:bCs/>
        </w:rPr>
        <w:t>благоустройства территори</w:t>
      </w:r>
      <w:r>
        <w:rPr>
          <w:rFonts w:cs="Times New Roman" w:ascii="Times New Roman" w:hAnsi="Times New Roman"/>
          <w:bCs/>
          <w:lang w:val="ru-RU"/>
        </w:rPr>
        <w:t>й</w:t>
      </w:r>
      <w:r>
        <w:rPr>
          <w:rFonts w:cs="Times New Roman" w:ascii="Times New Roman" w:hAnsi="Times New Roman"/>
          <w:bCs/>
        </w:rPr>
        <w:t xml:space="preserve"> муниципального образования Комсомольское сельское поселение</w:t>
      </w:r>
    </w:p>
    <w:p>
      <w:pPr>
        <w:pStyle w:val="TextBody"/>
        <w:spacing w:before="0" w:after="0"/>
        <w:ind w:left="-284" w:right="282" w:firstLine="284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"/>
        <w:spacing w:before="0" w:after="0"/>
        <w:ind w:left="-284" w:right="282" w:firstLine="284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Уставом муниципального образования Комсомольское сельское поселение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. от 13.04.2017,Постановлением Законодательной Думы Томской области №1386 от 22.11.20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КОМСОМОЛЬСКОГО СЕЛЬСКОГО ПОСЕЛЕНИЯ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благоустройства территорий муниципального  образования в соответствии с при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Комсомольского сельского поселения от  15.10.2019 № 18  «Об  утверждении Правил благоустройства  территории муниципального  образования  Комсомоль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подлежит обнародованию </w:t>
      </w:r>
      <w:r>
        <w:rPr>
          <w:rFonts w:cs="Times New Roman" w:ascii="Times New Roman" w:hAnsi="Times New Roman"/>
          <w:kern w:val="2"/>
        </w:rPr>
        <w:t>в специально-отведенных местах</w:t>
      </w:r>
      <w:r>
        <w:rPr>
          <w:rFonts w:cs="Times New Roman" w:ascii="Times New Roman" w:hAnsi="Times New Roman"/>
        </w:rPr>
        <w:t xml:space="preserve">,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rFonts w:cs="Times New Roman" w:ascii="Times New Roman" w:hAnsi="Times New Roman"/>
          <w:kern w:val="2"/>
        </w:rPr>
        <w:t>«</w:t>
      </w:r>
      <w:r>
        <w:rPr>
          <w:rFonts w:cs="Times New Roman" w:ascii="Times New Roman" w:hAnsi="Times New Roman"/>
          <w:kern w:val="2"/>
          <w:lang w:val="en-US"/>
        </w:rPr>
        <w:t>www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  <w:lang w:val="en-US"/>
        </w:rPr>
        <w:t>spkomsomolsk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  <w:lang w:val="en-US"/>
        </w:rPr>
        <w:t>ru</w:t>
      </w:r>
      <w:r>
        <w:rPr>
          <w:rFonts w:cs="Times New Roman" w:ascii="Times New Roman" w:hAnsi="Times New Roman"/>
          <w:kern w:val="2"/>
        </w:rPr>
        <w:t>» и опубликованию в газете «Заветы Ильич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после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widowControl/>
        <w:ind w:left="-284" w:right="28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сомольского сельского поселения</w:t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                                                                                   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/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Комсомольского</w:t>
      </w:r>
    </w:p>
    <w:p>
      <w:pPr>
        <w:pStyle w:val="Normal"/>
        <w:ind w:left="-284" w:right="282" w:firstLine="284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left="-284" w:right="282" w:firstLine="284"/>
        <w:jc w:val="right"/>
        <w:rPr/>
      </w:pPr>
      <w:r>
        <w:rPr>
          <w:rFonts w:cs="Times New Roman" w:ascii="Times New Roman" w:hAnsi="Times New Roman"/>
        </w:rPr>
        <w:t xml:space="preserve">от  28.05.2020   №10  </w:t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территорий муниципального образования Комсомольское сельское поселение</w:t>
      </w:r>
    </w:p>
    <w:p>
      <w:pPr>
        <w:pStyle w:val="Normal"/>
        <w:ind w:left="-284" w:right="282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shd w:fill="FFFFFF" w:val="clear"/>
        <w:ind w:right="284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</w:rPr>
        <w:t>Правила благоустройства территории муниципального образования Комсомольское сельское поселение Первомайского района Томской области (далее - Правила) разработаны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</w:rPr>
        <w:t xml:space="preserve"> от 6 октября 2003 года № 131-ФЗ «Об общих принципах организации местного самоуправления в Российской Федерации»,  иными нормативными правовыми актами Российской Федерации, Томской области,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Уставом</w:t>
        </w:r>
      </w:hyperlink>
      <w:r>
        <w:rPr>
          <w:rFonts w:eastAsia="Times New Roman" w:cs="Times New Roman" w:ascii="Times New Roman" w:hAnsi="Times New Roman"/>
        </w:rPr>
        <w:t> муниципального образования Комсомольское сельское поселение, с учетом Методических 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рекомендаций</w:t>
        </w:r>
      </w:hyperlink>
      <w:r>
        <w:rPr>
          <w:rFonts w:eastAsia="Times New Roman" w:cs="Times New Roman" w:ascii="Times New Roman" w:hAnsi="Times New Roman"/>
        </w:rPr>
        <w:t> 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лагоустройства территорий муниципального образования  устанавливают единые и обязательные к исполнению нормы и требования к состоянию городской среды, определяют порядок уборки и содержания основных и прилегающих территорий, обеспечения чистоты и порядка 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Комсомольское сельское поселение.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2)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Комсомольское сельское поселение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Комсомольское сельское поселение (далее – Комсомольское  сельское поселение).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 xml:space="preserve">3) Настоящие Правила действуют на Комсомольского сельского поселения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Нарушения настоящих Правил является административными правонарушениями и влекут принятие в установленном порядке мер административной ответственности за их совершение.  </w:t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сновные 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Cs/>
        </w:rPr>
        <w:t xml:space="preserve">Объекты благоустройства: 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а)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б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в) 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г) фасады зданий и сооружений, их внешний вид, витрины, места размещения рекламы и иной информации;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д)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е) территории промышленной и коммунально-складской застройки;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ж) территории, используемые в качестве полигонов для хранения неутилизированных производственных отходов, полигонов отходов и мусороперерабатывающих организаций;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з) территории, используемые под размещение кладбищ, сооружений инженерной защиты;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>и) прилегающие территории.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 xml:space="preserve">5) Лица, обязанные осуществлять уборку территории - физические лица (в том числе индивидуальные предприниматели), юридические лица, независимо от организационно-правовой формы, являющиеся собственниками, владельцами пользователями зданий (помещений) и (или) земельных участков, а также их частей на территории муниципального образования Комсомольское сельское поселение, граничащих с территориями общего пользования. 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bCs/>
        </w:rPr>
        <w:t>6) Прибордюрная часть</w:t>
      </w:r>
      <w:r>
        <w:rPr>
          <w:rFonts w:cs="Times New Roman" w:ascii="Times New Roman" w:hAnsi="Times New Roman"/>
        </w:rPr>
        <w:t xml:space="preserve"> - расстояние до 1 м от бордюрного камня к оси дороги.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Cs/>
        </w:rPr>
        <w:t>Улица 1 категории</w:t>
      </w:r>
      <w:r>
        <w:rPr>
          <w:rFonts w:cs="Times New Roman" w:ascii="Times New Roman" w:hAnsi="Times New Roman"/>
        </w:rPr>
        <w:t xml:space="preserve"> - улицы с интенсивным движением и маршрутами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Cs/>
        </w:rPr>
        <w:t>Зеленые насаждения</w:t>
      </w:r>
      <w:r>
        <w:rPr>
          <w:rFonts w:cs="Times New Roman" w:ascii="Times New Roman" w:hAnsi="Times New Roman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Cs/>
        </w:rPr>
        <w:t>Свалка</w:t>
      </w:r>
      <w:r>
        <w:rPr>
          <w:rFonts w:cs="Times New Roman" w:ascii="Times New Roman" w:hAnsi="Times New Roman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ind w:right="284" w:firstLine="567"/>
        <w:jc w:val="both"/>
        <w:rPr/>
      </w:pPr>
      <w:r>
        <w:rPr>
          <w:rFonts w:cs="Times New Roman" w:ascii="Times New Roman" w:hAnsi="Times New Roman"/>
          <w:bCs/>
        </w:rPr>
        <w:t>10) Очаговая свалка</w:t>
      </w:r>
      <w:r>
        <w:rPr>
          <w:rFonts w:cs="Times New Roman" w:ascii="Times New Roman" w:hAnsi="Times New Roman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) Несанкционированная свалка -</w:t>
      </w:r>
      <w:r>
        <w:rPr>
          <w:rFonts w:cs="Times New Roman" w:ascii="Times New Roman" w:hAnsi="Times New Roman"/>
        </w:rPr>
        <w:t xml:space="preserve">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ind w:right="284" w:firstLine="567"/>
        <w:jc w:val="both"/>
        <w:rPr/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bCs/>
        </w:rPr>
        <w:t>Содержание дорог</w:t>
      </w:r>
      <w:r>
        <w:rPr>
          <w:rFonts w:cs="Times New Roman" w:ascii="Times New Roman" w:hAnsi="Times New Roman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ind w:right="284" w:firstLine="567"/>
        <w:jc w:val="both"/>
        <w:rPr/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bCs/>
        </w:rPr>
        <w:t>Санитарно-защитная зона</w:t>
      </w:r>
      <w:r>
        <w:rPr>
          <w:rFonts w:cs="Times New Roman" w:ascii="Times New Roman" w:hAnsi="Times New Roman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4) </w:t>
      </w:r>
      <w:r>
        <w:rPr>
          <w:rFonts w:cs="Times New Roman" w:ascii="Times New Roman" w:hAnsi="Times New Roman"/>
          <w:bCs/>
        </w:rPr>
        <w:t>Объект зеленого хозяйства</w:t>
      </w:r>
      <w:r>
        <w:rPr>
          <w:rFonts w:cs="Times New Roman" w:ascii="Times New Roman" w:hAnsi="Times New Roman"/>
        </w:rPr>
        <w:t xml:space="preserve"> - комплекс зеленых насаждений, участков озеленения, находящийся на территории муниципального образования Комсомольское сельское поселение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5) </w:t>
      </w:r>
      <w:r>
        <w:rPr>
          <w:rFonts w:cs="Times New Roman" w:ascii="Times New Roman" w:hAnsi="Times New Roman"/>
          <w:bCs/>
        </w:rPr>
        <w:t>Знаково-информационные системы</w:t>
      </w:r>
      <w:r>
        <w:rPr>
          <w:rFonts w:cs="Times New Roman" w:ascii="Times New Roman" w:hAnsi="Times New Roman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6) Прилегающая территория - </w:t>
      </w:r>
      <w:r>
        <w:rPr>
          <w:rFonts w:eastAsia="Calibri" w:cs="Times New Roman" w:ascii="Times New Roman" w:hAnsi="Times New Roman"/>
          <w:lang w:eastAsia="en-US" w:bidi="ar-SA"/>
        </w:rPr>
        <w:t>земельный участок в границах муниципального образования Комсомольское сельское поселение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) Домашние животные –  собаки, кошки, принадлежащие юридическим, физическим лицам, индивидуальным предпринимателям и содержащиеся в помещении (рядом с помещением) либо на территории (земельном участке), владельцем которой (которого) является юридическое, физическое лицо, индивидуальный предприним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8) Безнадзорные домашние или сельскохозяйственные животные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9) Отгон, отлов – мероприятия по изоляции с улиц поселения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0) Обочина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автотранспортного сре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1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>22)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) Придомовая территория - земельный участок с элементами озеленения и благоустройства, принадлежащий на праве общедолевой собственности собственникам многоквартирных жилых домов, границы которого определены на основании данных государственного кадастрового у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) Закрепленная территория - территория, которая закреплена, исходя из местных условий, за муниципальными предприятиями,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в соответствии с договором либо постановлением Главы Администрации Комсомольского сельского посе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5) Землепользователь - лицо, владеющее и пользующе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) Санитарная очистка территорий - очистка территорий, сбор, вывоз и утилизация (обезвреживание) твердых бытовых отходов и крупногабаритного мус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) Механизированная уборка - уборка механизмами  территорий и территорий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8) Уничтожение зеленых насаждений - повреждение зеленых насаждений , повлекшее прекращение их ро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9) 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0)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 (или) потребления, а также товары (продукция), утратившие свои потребительские сво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1) Тверды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2) Крупногабаритный мусор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3) Сбор твердых бытовых отходов и крупногабаритного мусора - комплекс мероприятий, связанных с очисткой территории двор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5)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лагоустройство и санитарное содержание объектов и территорий муниципального образования Комсомольское сельское поселение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6)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Комсомольское сельское поселение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)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8) Основные положения по содержанию и уборке территор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9) Содержание и санитарная уборка территории муниципального образования осуществляется  силами и средствами собственников, владельцев, пользователей и арендаторов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40) настоящих Прави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0)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Комсомольское сельское поселение. Санитарная уборка территории включает в себя регулярную уборку от снега и льда, опавших листьев, обработку противогололедной смесью либо подсыпку песком проезжей части улиц и тротуаров. 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содержатся силами балансодерж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1)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круг рекламных щитов – в радиусе 10 метров от самого объек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круг остановок транспорта – в радиусе 10 метров от самого объ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около водоразборных колонок – в радиусе 15 метров от сам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круг бензозаправочных станций – в радиусе 50 метров от самого объ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</w:t>
      </w:r>
      <w:r>
        <w:rPr>
          <w:rFonts w:cs="Times New Roman" w:ascii="Times New Roman" w:hAnsi="Times New Roman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41) Прави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2)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3) 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eastAsia="Calibri" w:cs="Times New Roman" w:ascii="Times New Roman" w:hAnsi="Times New Roman"/>
          <w:lang w:eastAsia="en-US" w:bidi="ar-SA"/>
        </w:rPr>
        <w:t>соблюдать чистоту и порядок на всей территории муниципального образования в соответствии с настоящими Правила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б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обеспечить надлежащее санитарное состояние прилегающих территор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обеспечить своевременный вывоз мусора и нечистот в специально отведенные ме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, а также, при необходимости, на других участках крыш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ж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) соблюдать иные требования, установленные настоящим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4)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допускать подтопления соседних участков, тротуаров, улиц и проез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засыпать траншеи, лощины естественного стока рельефных в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зеленять лицевые части участ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Комсомольского сель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коммунальных отходов, либо приобретая в специализированной организации талоны для самостоятельной утилизации отходов на полиг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) производить земляные и строительные работы только при наличии ордера на раскопки, выданного  специализированной организа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блюдать иные требования, установленные настоящим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5)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мыть транспортные средства на улицах, у водоразборных колонок и водоемов, находящихся на территории муниципального образования Комсомольское сельское посел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Комсомольского сельского посел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езжать на тротуары, бордюры, газ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) стоянка тяжелой техники в жилой зоне муниципального образования Комсомольское сельское поселение (за исключением осуществления погрузочно-разгрузочных или ремонтных рабо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6) Все собственники, землепользователи, арендаторы  земельных участков, расположенных на территории Комсомольского сельского поселения обяз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не допускать зарастание земельных участков сорняками или кустарник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устанавливать ограждения (заборы, изгород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окрашивать ограждения земельных участков со стороны улиц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 могут бы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дощатые высотой не более 1,5м, с расстоянием между досками от 5 до 10 с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штакетные высотой не более 1,2 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) плетень  высотой не более 1,2 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ж) сетка - рабица высотой не более 1,5 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) металлические, пластиковые, бетонные высотой не более 1,5 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ериод строительства жилого дома устанавливается сплошной забор высотой не более 2,0 м. 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устройство глухих ограждений со стороны улиц и проездов высотой не более 1,5 м. Ограждения промышленных зон должно быть сплошным высотой не более 2,0 м. При наличии ведомственных норм и правил по охране предприятий выбор и высоту ограждения следует осуществлять в соответствии с их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)</w:t>
      </w:r>
      <w:r>
        <w:rPr>
          <w:rFonts w:eastAsia="Times New Roman" w:cs="Times New Roman" w:ascii="Times New Roman" w:hAnsi="Times New Roman"/>
          <w:color w:val="2D2D2D"/>
          <w:spacing w:val="2"/>
          <w:lang w:bidi="ar-SA"/>
        </w:rPr>
        <w:t xml:space="preserve"> Границы прилегающих территорий определяются в соответствии с правилами благоустройства территорий муниципальных образований Томской области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  <w:br/>
        <w:t xml:space="preserve">         48)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49 настоящей статьи максимальной и минимальной площади прилегающей территории, а также иных требований настоящего Закона.</w:t>
        <w:br/>
        <w:t xml:space="preserve">         49)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  <w:br/>
        <w:t xml:space="preserve">          а) 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48 настоящей статьи общей границы.</w:t>
        <w:br/>
        <w:t xml:space="preserve">        50) В границах прилегающих территорий могут располагаться следующие территории общего пользования или их части:</w:t>
        <w:br/>
        <w:t xml:space="preserve">        а) пешеходные коммуникации, в том числе тротуары, аллеи, дорожки, тропинки;</w:t>
        <w:br/>
        <w:t xml:space="preserve">        б) палисадники, клумбы;</w:t>
        <w:br/>
        <w:t xml:space="preserve">        в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 в соответствии с законодательством Российской Федерации.</w:t>
        <w:br/>
        <w:t xml:space="preserve">        51) Границы прилегающей территории определяются с учетом следующих ограничений:</w:t>
        <w:br/>
        <w:t xml:space="preserve">        а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 xml:space="preserve">       б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 xml:space="preserve">       в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 xml:space="preserve">       г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 xml:space="preserve">      д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  <w:br/>
        <w:t xml:space="preserve">        52) Границы прилегающих территорий отображаются на картах-схемах прилегающих территорий, формируемых органами местного самоуправления поселений,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, определяемыми в правилах благоустройства.</w:t>
        <w:br/>
        <w:br/>
        <w:t xml:space="preserve">          53) 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."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ржание и уборка территорий в весенне-летний период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) Весенне-летний период устанавливается с 01 мая по 01 октябр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5)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6) Запрещается сгребать смет и мусор на газоны, водоприемные колодцы и в канализационную сеть, сжигать мусор в черте муниципального образования в любое время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7)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держание и уборка в осенне-зимний перио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8) Осенне-зимний период устанавливается с 01 октября по 01 ма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9) Посыпка и уборка проезжей части, вывозка снега производятся специализированными предприятиями в зависимости от погодных условий. В первую очередь уборку производят на улицах 1 категор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0)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 Вывозка снега, скола льда разрешается только на специально отведенные снегоотвалы и места, определенные Администрацией Комсомоль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1) Вывоз снега, сброшенного с крыш, производится немедленно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)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63) На участках скверов и внутриквартальных территорий, где невозможна механизированная посыпка, при наличии гололедных явлений производится ручная посыпка, при этом в первую очередь обрабатываются крыльцо, спуски, подъемы, наиболее проходимые участки пешеходных дорож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4) Применение солей, песчаных смесей с добавлением соли при посыпке тротуаров, улиц Комсомольского сельского поселения запрещ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Запрещаются переброска валов снега в зоне автобусных остановок, перекрестков, а также укладка загрязненного снега и сколов льда на газоны и площади зеленых наса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5) Организации и граждане, в собственности или пользовании которых находятся здания или сооружения, перед наступлением весеннего периода обязаны организовать противопаводковы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обеспечить защиту от затопления паводковыми водами подвалов жилых домов и производственных помещ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произвести ремонт водосточных труб, воронок, очистить бетонные желоба от мусора и лист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своевременно удалять с кровель зданий и сооружений снег и наледь во избежание их самопроизвольного сполз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подготовить и своевременно установить предупреждающие аншлаги о наличии наледей на кровле и возможности ее сползания, при необходимости ограждать опасные участки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ила санитарного содержания территории частного сектора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6) Гражданам, проживающим в индивидуальных жилых домах, помимо выполнения требований, предусмотренных пунктами 43 - 46, запр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самостоятельно осуществлять утилизацию и захоронение отхо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выливать  жидкие бытовые отходы на проезжую часть улиц и земли общего пользования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загромождать проезжую часть дороги при производстве земляных и строитель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)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ж) засорять канализационные, водопроводные колодцы и другие инженерные коммуник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) откидывать снег от жилых усадеб на проезжую часть улиц.</w:t>
      </w:r>
      <w:r>
        <w:rPr>
          <w:rFonts w:eastAsia="Calibri" w:cs="Times New Roman" w:ascii="Times New Roman" w:hAnsi="Times New Roman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7) Граждане, проживающие в индивидуальных жилых домах, помимо выполнения требований, предусмотренных пунктами 43 -46, обязаны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а) 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б) обеспечить в неканализованных индивидуальных жилых домах содержание в чистоте дворовых туалетов, производство их дезинфекции;</w:t>
      </w:r>
    </w:p>
    <w:p>
      <w:pPr>
        <w:pStyle w:val="Normal"/>
        <w:ind w:left="-284" w:right="282" w:firstLine="284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7. Уборка и санитарное содержание дворовых и внутриквартальных территорий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8)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 сентября 2003 года № 170 (далее - Правила и нормы технической эксплуатации жилищного фонда), нормативам по эксплуатации жилищного фонда, норм обслуживания на ручную уборку терр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9) 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1) В контейнерах запрещается складировать горящие, раскаленные или горячие отходы, крупногабаритные отходы, снег и лед, отходы животноводства, строительный мусор, обрезки древесины, ветви деревьев, обрезы стволов, опилки, ботву, листву, 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0)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1) На дворовых территориях многоквартирного жилищного фонда помимо выполнения требований, предусмотренных пунктами 43 – 46 настоящих Правил, запреще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производить утилизацию коммунального и строительного мусо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производить ремонт и мойку транспорт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производить земляные работы без ордера на раскоп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возводить надземные и подземные гаражи, погреба, устанавливать металлические гаражи в отсутствие разрешения на строительство и (или) разрешения на размещение объекта не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оставлять (парковать) транспортные средства на территории газонов, зон зеленных насаждений и детских площад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) загромождать транспортные средства подъезды к контейнерным площадкам  и подъездам жилых до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2) Организации по обслуживанию жилищного фонда всех форм собственности (ТСЖ, управляющие компании, ЖСК) обяз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б) обеспечивать в неканализованных многоквартирных домах содержание в чистоте дворовых туалетов, производство их дезинф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ar-SA"/>
        </w:rPr>
        <w:t>в) производить регулярную (по мере заполнения) очистку выгребных ям (вывоз сточных вод), недопущение выхода на рельеф сточных в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оизводить очистку </w:t>
      </w:r>
      <w:r>
        <w:rPr>
          <w:rFonts w:eastAsia="Calibri" w:cs="Times New Roman" w:ascii="Times New Roman" w:hAnsi="Times New Roman"/>
          <w:lang w:eastAsia="en-US" w:bidi="ar-SA"/>
        </w:rPr>
        <w:t xml:space="preserve">входящих в состав придомовой (в предусмотренных настоящими Правилами случаях - прилегающей) территории дворовые территории многоквартирных домов, тротуары, пешеходные дорожки и части территорий внутриквартальных проездов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</w:t>
      </w:r>
      <w:r>
        <w:rPr>
          <w:rFonts w:eastAsia="Calibri" w:cs="Times New Roman" w:ascii="Times New Roman" w:hAnsi="Times New Roman"/>
          <w:lang w:eastAsia="en-US" w:bidi="ar-SA"/>
        </w:rPr>
        <w:t>ликвидировать наледь (гололед)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</w:t>
      </w:r>
      <w:r>
        <w:rPr>
          <w:rFonts w:eastAsia="Calibri" w:cs="Times New Roman" w:ascii="Times New Roman" w:hAnsi="Times New Roman"/>
          <w:lang w:eastAsia="en-US" w:bidi="ar-SA"/>
        </w:rPr>
        <w:t>складировать снежную массу на придомовых территориях с учетом обеспечения возможности отвода талых вод в период таяния сне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ж) производить </w:t>
      </w:r>
      <w:r>
        <w:rPr>
          <w:rFonts w:eastAsia="Calibri" w:cs="Times New Roman" w:ascii="Times New Roman" w:hAnsi="Times New Roman"/>
          <w:lang w:eastAsia="en-US" w:bidi="ar-SA"/>
        </w:rPr>
        <w:t>очистку от снега и удаление ледяных образований с крыш, карнизов, водосточных труб, элементов фасадов многоквартирных домов (в том числе козырьков над входами) с предварительной установкой ограждений на опасных участках и принятием других охранных мероприятий, обеспечивающих безопас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3) Технология и периодичность ручной уборки закрепленных территорий за предприятиями по обслуживанию жилищного фонда любой формы собственности (ТСЖ, управляющие компании, ЖСК) производится в соответствии с </w:t>
      </w:r>
      <w:r>
        <w:rPr>
          <w:rFonts w:eastAsia="Calibri" w:cs="Times New Roman" w:ascii="Times New Roman" w:hAnsi="Times New Roman"/>
          <w:lang w:eastAsia="en-US" w:bidi="ar-SA"/>
        </w:rPr>
        <w:t xml:space="preserve"> Правилами и нормами технической эксплуатации жилищного фонда.</w:t>
      </w:r>
    </w:p>
    <w:p>
      <w:pPr>
        <w:pStyle w:val="Normal"/>
        <w:ind w:left="-284" w:right="282" w:firstLine="284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борка и санитарное содержание общественных зданий, производственных и промышленных территорий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4)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5) 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 специализированн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6) Владельцы общественных зданий, офисов, производственных и промышленных территорий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7) 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соответствующих разрешительных документов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борка и санитарное содержание объектов торговли, общественного питания и бытового обслуживания населения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8)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6 -51 настоящих Прави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9) 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0) 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1) 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82)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83)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4) 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Комсомольского сельского поселения.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Комсомольского сельского поселения. Основанием такого согласования может быть исключительно размещение объекта торговли в помещении многоквартирного жилого до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5)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0. Рынки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6)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7) 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8)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9) Хозяйственные площадки располагаются на расстоянии не менее 30 м от мест торгов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0) Территория рынка оборудуется урнами из расчета не менее одной урны на 5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1)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2)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3) Уборка и санитарное содержание объектов общественного транспо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4) 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5)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6) Остановки общественного транспорта, стоян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7) Содержание торгово-остановочного комплекса осуществляется их собственниками или владельцами в соответствии с п. 44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8) 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9)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0) Вывоз мусора и снега с железнодорожных путей, переездов и сооружений осуществляется на полигон твердых коммунальн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1) Погрузочно-разгрузочные площадки, расположенные вдоль улиц поселения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2) Санитарное содержание контейнерных площад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3)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4)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своевременный вывоз твердых коммунальн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) в зимний период производить скол наледи и чистку от снега территории внутри контейнерных площадок и подходов к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5) Контроль над санитарным содержанием контейнерных площадок и соблюдением графика вывоза твердых коммунальных отходов осуществляет землепользователь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1. Санитарное содержание пляжей, набережных рек и озер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06)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7)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лощади пляжа. Расстояние между урнами не должно превышать 40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8)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9) На территории пляжа должны быть установлены фонтанчики с питьевой водой, соответствующей требованиям ГОСТа «Питьевая вода»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0)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1) В местах, предназначенных для купания, а также на набережных рек и озер, расположенных на территории муниципального образования «Комсомольское сельское поселение», категорически запрещается: стирка белья и купание животных, мойка транспортных средств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анитарное содержание общественных туалетов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12)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13)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14) Владельцы  общественных туалетов или организации, их эксплуатирующие, обязаны обеспечи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 безопасное посещение объ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 внутреннее и наружное освещ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своевременную уборку и дезинфекцию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15)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3. Содержание малых архитектурных форм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116) Производится по мере необходимости  ремонт и окраска малых архитектурных фор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17) Окраска киосков, павильонов, палаток, столиков, заборов, тротуарных ограждений, павильонов ожидания транспорта, малых спортивных сооружений, элементов благоустройства кварталов, садов, парков, тумб, стендов, щитов для объявлений, указателей остановки транспорта, скамеек и садовых диванов производится не реже одного раза в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18) Окраска и ремонт каменных, железобетонных и металлических оград, опор фонарей уличного освещения, трансформаторных будок, металлических ворот, жилых, общественных и промышленных зданий производятся по мере необход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119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0) Подготовка оснований и установка всех видов ограждений киосков, палаток, ларьков, павильонов, спортивных сооружений, фонтанов, объектов наружной рекламы , щитов производится на основании полученного в установленном порядке разрешения и соглас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1)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2)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3) Содержание подъездных путей к строительным площадкам и их территор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4) 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5) Территория стройплощадки по всему периметру должна быть огорожена сплошным забором в соответствии с требованиями, установленными пунктом 44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6)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7)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8)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29) Все элементы благоустройства, поврежденные при производстве работ,  восстанавливаются в полном объеме застройщи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0) Запр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вынос грунта  и грязи колесами автотранспорта на улиц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1) Содержание гараж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2) Владельцы металлических гаражей и гаражей, расположенных в блоках обяз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проводить уборку прилегающей к гаражам территории на расстоянии 5 мет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не складировать (допускать складирование) бытовых отходов, металлического лома, иного имущества на прилегающей к гаражам территор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3) Каждый блок гаражей должен иметь номерной знак в соответствии с присвоенным адрес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4)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5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6)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4. Производство работ при строительстве или ремонте инженерных коммуникаций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37) 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Комсомольское сельское поселение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38) Строительство, реконструкция и ремонт инженерных коммуникаций осуществляется только при наличии ордера на проведение земляных работ, выданного специализированной организацией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 xml:space="preserve">В случае устранения аварийной ситуации производство земляных работ допускается проводить без ордера на проведение земляных работ, с обязательным согласованием места раскопки с владельцами  инженерных коммуникаций, Администрацией Комсомольского сельского поселения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проведение земляных работ.  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 xml:space="preserve">139)  Ордер на проведение земляных работ выдается согласно приложению 1 к настоящим Правилам на основании заявления лица, осуществляющего земляные работы.    К заявлению должны быть приложены: 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(для физического лица)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ект проведения работ, включающий схему прокладки коммуникаций с указанием мест раскопки и складирования грунта, согласованный с владельцами инженерных коммуникаций и Администрацией Комсомольского сельского поселения, </w:t>
      </w:r>
      <w:r>
        <w:rPr>
          <w:rFonts w:cs="Times New Roman" w:ascii="Times New Roman" w:hAnsi="Times New Roman"/>
          <w:lang w:eastAsia="ar-SA"/>
        </w:rPr>
        <w:t>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в рукописном или в печатном виде)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eastAsia="ar-SA"/>
        </w:rPr>
        <w:t>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 октября 1993 года № 1090 «О Правилах дорожного движения» (представляется в рукописном или в печатном виде)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eastAsia="ar-SA"/>
        </w:rPr>
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eastAsia="ar-SA"/>
        </w:rPr>
        <w:t>технические условия, выданные эксплуатирующей организацией, соответствующие постановлению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lang w:eastAsia="ar-SA"/>
        </w:rPr>
        <w:t xml:space="preserve">гарантию на восстановление нарушенного благоустройства (полное восстановление  проезжей  части дорог,  тротуаров, прилегающих территорий с усовершенствованным (асфальтобетонным)  покрытием,  объектов  озеленения  и  других  объектов благоустройства); 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lang w:eastAsia="ar-SA"/>
        </w:rPr>
        <w:t>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.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Проект проведения работ должен быть направлен заявителем в Администрацию Комсомольского сельского поселения, согласованный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проекта проведения работ осуществляется Администрацией Комсомольского сельского поселения в течение 10 дней. Администрация Комсомольского сель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138 настоящих Правил.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Комсомольского сельского поселения отказывает в согласовании проекта проведения работ в случае, если указанный документ не согласован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.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140) В случае отсутствия документов, предусмотренных пунктом 132 настоящих Правил, Администрация Комсомольского сельского поселения отказывает заявителю в выдаче ордера на проведение земляных работ в течение трех рабочих дней со дня поступления заявления.</w:t>
      </w:r>
    </w:p>
    <w:p>
      <w:pPr>
        <w:pStyle w:val="Normal"/>
        <w:ind w:right="284" w:firstLine="567"/>
        <w:jc w:val="both"/>
        <w:rPr/>
      </w:pPr>
      <w:r>
        <w:rPr>
          <w:rFonts w:cs="Times New Roman" w:ascii="Times New Roman" w:hAnsi="Times New Roman"/>
        </w:rPr>
        <w:t>141)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ind w:righ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right="28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42) Ордер на проведение земляных работ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43) По окончании срока производства раскопок и благоустроительных работ, лицо, получавшее ордер на проведение земляных работ, обязано не позднее 5 дней после окончания срока действия ордера обратиться с ходатайством в Администрацию Комсомольского сельского поселения о закрытии ордера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44)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Комсомольского сельского поселения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вольное разрытие улиц и площадей запрещается. 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а)  обязательная регистрация в Администрации Комсомольского сельского поселения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б)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45) До начала производства земляных работ необходимо: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а)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б) в темное время суток обозначить ограждение красными световыми сигналами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в)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г) снять и буртовать растительный слой грунта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д) осуществить перенос или в исключительных случаях снос зелённых насаждений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46) При производстве земляных работ лицо их осуществляющее обязано: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овать подъезды и подходы ко всем близлежащим зданиям и сооружениям;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роить через траншеи надлежащей прочности мостики с ограждением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в)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г) складировать пригодный для засыпки грунт  в соответствии со схемой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47) При производстве земляных работ запрещается: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а)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б) вырубка деревьев, кустарников без разрешения Администрации;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в) устройство временных отвалов снятого асфальта и мусора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48)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49)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50)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 Комсомольского сельского поселения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51)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52)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53)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</w:rPr>
        <w:t>154)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5. Содержание объектов зеленого хозяйства, содержание зеленых насаждений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55) Все зеленые насаждения в пределах черты поселения, независимо от принадлежности земельных участков, составляют зеленый фонд муниципального образования Комсомоль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56) По функциональному назначению все зеленые насаждения (кроме лесов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57) К насаждениям общего пользования относятся зеленые насаждения, находящиеся на территории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58) 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59)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0) Обязанности организаций, граждан, индивидуальных предпринимателей по содержанию зеленых насаждений, объектов зеле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1)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62)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3) Обязанности по содержанию зеленых насаждений возлаг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в скверах,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на территориях организаций, принадлежащих им на праве собственности или ином вещном праве, а также на прилегающих к ним участках и санитарно защитных зонах                                            - на эти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на территориях, отведенных под будущую застройку - на лиц, которым отведены земельные участ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 Комсомо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е)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6. Правила ухода за зелеными насаждениями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64) Правила ухода за деревьями и кустар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од за деревьями и кустарниками должен осуществляться в течение всего года и включает в себ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обрезку и формирование кроны, обрезку сухих сучье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стрижку живых изгород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вырубку сухостойных и больных деревьев, корчевку пн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уборку мусора, срезанных веток, опавших листь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белку стволов деревьев и кустар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5) В летнее время в сухую погоду, при необходимости, поливать деревья, кустарники и живые изгоро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6)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67)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8) При уходе за деревьями в поселении применяют три вида обрезки: формировочную, санитарную и омолаживающу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9)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0) Правила ухода за газонами и цветниками, дорожками и площадками с зеленой раститель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1)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2)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3)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4)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5)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профилировать и трамбовать щебеночные и грунтовые дорожки катком не менее 8 раз в год.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) Снос,  пересадка  деревьев  и  кустарников на  территории Комсомольского сельского поселения  осуществляется  юридическими  и  физическими  лицами  на основании    порубочного  билета (в  случае  сноса) и разрешения  на  пересадку деревьев и кустарников (в случае пересадки), выдаваемыми в порядке, установленном решением Совета Комсомоль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орубочном билете, предусматривающем проведение компенсационного озеленения, указывается  срок  проведения компенсационного озеленения,  количество,  видовой  состав,  высота  и  диаметр  штамба  зеленых насаждений, высаживаемых в качестве компенсационного озел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пенсационное озеленение проводится в ближайший сезон, подходящий  для  высадки  деревьев,  не  позднее  года  со  дня  выдачи  порубочного бил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пенсационное  озеленение  проводится  за  счет  средств  физических  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которым был выдан порубочный би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пенсационное озеленение проводится на том же земельном  участке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ни были уничтожены, причем количество единиц растений и занимаемая ими площадь не должны быть уменьшены, либо на другом земельном участке, который определяет Комиссия, в двойном размере, как по количеству единиц растительности, так и по площ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) Факт надлежащего выполнения работ по компенсационному озеленению устанавливается  актом  осмотра  зеленых  насаждений,  который  составляется  и подписывается  Комиссией  в  присутствии  физического лица или  представ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 лица,  которому  был  выдан  порубочный  билет  с  проведение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ого  озеленения.  К  акту  осмотра  зеленых  насаждений  прилагаю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фотофик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) Акт  осмотра  составляется  в  срок  не  более  пяти  рабочих  дней  со  д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я  срока  действия  порубочного  билета либо  со  дня  уведомления  о завершении проведения компенсационного озеленения лицом, которому был выдан порубочный билет, Комиссии, в случае, если указанное лицо уведомило Комиссию о  завершении  компенсационного  озеленения в  период  действия  порубочного билета. Физическое  или  юридическое  лицо,  которому  был  выдан  порубочный билет,  уведомляется  Комиссией о  дате  и  времени  проведения  обследования зеленых  насаждений  телефонограммой.  В  случае,  если  лицо  (представитель юридического  лица)  не  явилось  на  осмотр  зеленых  насаждений  или  отказалось подписать акт осмотра зеленых насаждений, Комиссией делается соответствующая отметка в указанном акте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7. Охрана и уход за птицами в скверах и саду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6) Для привлечения различных птиц в скверах и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7)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8. Правила капитального ремонта объектов зеленого хозяйства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8)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9) В соответствии с дефектной ведомостью, с разрешения Администрации Комсомольского сельского поселения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0)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1) На месте погибших деревьев производится посадка растений, рекомендуемых для данной зоны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19. Правила текущего ремонта объектов зеленого хозяйства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2)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3)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4) Текущий ремонт объектов зеленого хозяйства также охватыв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покраску оград, скамеек и сооружений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20. Инвентаризация зеленых насаждений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5) Инвентаризация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годная - по состоянию на 1 ноябр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ая - один раз в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6)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7) На территории объектов зеленого хозяйства запр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проводить складирование любых материалов, мусора, загрязненного снега и ль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разжигать костры, сжигать мусор, листв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)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ж) рвать цветы, ломать деревья и кустарн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) пасти и выгуливать домашних живот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8)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отводить участки под застройку постоянного или временного характ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размещать лотки, ларьки, киоски, тенты, рекламные объекты, тележки, устанавливать аттракционы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рядок производства строительных работ в зоне зеленых насаждений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9) При производстве строительных работ лица, осуществляющие работы,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ограждать деревья, находящиеся на территории строительства в соответствии со СНи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при производстве замощений и асфальтирования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0)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Администрации Комсом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1)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2)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мер восстановительной стоимости зеленых насаждений и место посадок определяется Администрацией Комсом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сстановительная стоимость зеленых насаждений зачисляется в бюджет муниципального образования Комсомольское сельское  посе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22. Содержание и эксплуатация сетей наружного освещения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3)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4) Специализированное предприятие обяза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обеспечить надлежащее освещение в вечернее и ночное время улиц, площадей и мостов, согласно режиму работы, утвержденному Администрацией Комсомо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5)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согласовать производство всех видов работ в зоне расположения сетей наружного освещения с Администрацией Комсомо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Комсом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6)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Комсомо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7)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 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23. Размещение и эксплуатация объектов наружной рекламы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8)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99) Размещение объектов наружной рекламы на опорах уличного освещения возможно только при согласовании с Администрацией Комсомольского сельского посе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0) Рекламные конструкции должны быть оборудованы системой подсвет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)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2)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ind w:left="-284" w:right="28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24. Содержание и эксплуатация водоразборных колонок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3)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4)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очистку водоразборных колонок от мусора, сне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скол льда и наледи с водоразборных колон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ремонт конструкции, утепляющей водоразборную колон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безопасный подход к водоразборным колонкам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25. Праздничное и (или) тематическое оформление территории муниципального образования Комсомольское сельское поселение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5) Праздничное и (или) тематическое оформление территории муниципального образования выполняется по решению Администрации Комсомольского сельского поселения в целях создания высокохудожественной среды поселения на период проведения государственных, областных и праздников в поселении, мероприятий связанных со знаменательными собы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6)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7)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поселения, должны производиться в сроки, установленные Администрацией Комсомольского сельского поселения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26. Содержание домашних или сельскохозяйственных животных на территории муниципального образования Комсомольское сельское поселение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8)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Особенности содержания домашних или сельскохозяйственных животных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09)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10)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11)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12)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13) Владельцы сельскохозяйственных животных обязаны не допускать их появления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</w:p>
    <w:p>
      <w:pPr>
        <w:pStyle w:val="Normal"/>
        <w:ind w:left="-284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eastAsia="Calibri" w:cs="Times New Roman" w:ascii="Times New Roman" w:hAnsi="Times New Roman"/>
          <w:lang w:eastAsia="en-US" w:bidi="ar-SA"/>
        </w:rPr>
        <w:t xml:space="preserve">Особые требования к доступности городской среды </w:t>
      </w:r>
      <w:r>
        <w:rPr>
          <w:rFonts w:cs="Times New Roman" w:ascii="Times New Roman" w:hAnsi="Times New Roman"/>
          <w:bCs/>
        </w:rPr>
        <w:t>для инвалидов и маломобильных групп граждан.</w:t>
      </w:r>
    </w:p>
    <w:p>
      <w:pPr>
        <w:pStyle w:val="Normal"/>
        <w:ind w:left="-284" w:right="282" w:firstLine="284"/>
        <w:jc w:val="both"/>
        <w:rPr>
          <w:rFonts w:ascii="Times New Roman" w:hAnsi="Times New Roman" w:eastAsia="Calibri" w:cs="Times New Roman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214) При разработке проектов планировки и застройки территории муниципального образования «Комсомольское сельское поселение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215)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216)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 w:bidi="ar-SA"/>
          </w:rPr>
          <w:t>приложение Е</w:t>
        </w:r>
      </w:hyperlink>
      <w:r>
        <w:rPr>
          <w:rFonts w:eastAsia="Calibri" w:cs="Times New Roman" w:ascii="Times New Roman" w:hAnsi="Times New Roman"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N 627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29. Общие требования к организации контроля за состоянием и эксплуатацией объектов контроля на территории муниципального образования Комсомольское сельское поселение.</w:t>
      </w:r>
    </w:p>
    <w:p>
      <w:pPr>
        <w:pStyle w:val="Normal"/>
        <w:ind w:left="-284" w:right="282" w:firstLine="284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>
          <w:rFonts w:eastAsia="Calibri" w:cs="Times New Roman" w:ascii="Times New Roman" w:hAnsi="Times New Roman"/>
          <w:lang w:eastAsia="en-US" w:bidi="ar-SA"/>
        </w:rPr>
        <w:t>217)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мсомольское сельское поселение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Комсомольского сельского поселения, ее уполномоченные органы и их должностные лица в соответствии с установленным в Администрации Комсомольского сельского поселения распределением полномочий.</w:t>
      </w:r>
      <w:r>
        <w:rPr>
          <w:rFonts w:cs="Times New Roman" w:ascii="Times New Roman" w:hAnsi="Times New Roman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Комсомольское сельское поселение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218) В случае установления в ходе проведения обследования территории муниципального образования Комсомольское сельское поселение нарушений настоящих Правил незамедлительно составляется акт выявления нарушения Правил (приложение 2 к настоящим Правил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hd w:fill="FFFFFF" w:val="clear"/>
        </w:rPr>
        <w:t>В целях подтверждения нарушения настоящих Правил к акту выявления нарушения прилагается:</w:t>
      </w:r>
      <w:r>
        <w:rPr>
          <w:rFonts w:cs="Times New Roman" w:ascii="Times New Roman" w:hAnsi="Times New Roman"/>
          <w:spacing w:val="2"/>
        </w:rPr>
        <w:br/>
      </w:r>
      <w:r>
        <w:rPr>
          <w:rFonts w:cs="Times New Roman" w:ascii="Times New Roman" w:hAnsi="Times New Roman"/>
          <w:spacing w:val="2"/>
          <w:shd w:fill="FFFFFF" w:val="clear"/>
        </w:rPr>
        <w:t xml:space="preserve">           а) фототаблица с нумерацией каждого фотосним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hd w:fill="FFFFFF" w:val="clear"/>
        </w:rPr>
        <w:t>б)  иная информация, подтверждающая наличие 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hd w:fill="FFFFFF" w:val="clear"/>
        </w:rPr>
        <w:t>219)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3 к Правилам), в котором устанавливается срок исполнения пре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220)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hd w:fill="FFFFFF" w:val="clear"/>
        </w:rPr>
        <w:t>221)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В случае неисполнения предписания указанные материалы передаются в администрацию </w:t>
      </w:r>
      <w:r>
        <w:rPr>
          <w:rFonts w:cs="Times New Roman" w:ascii="Times New Roman" w:hAnsi="Times New Roman"/>
        </w:rPr>
        <w:t xml:space="preserve">Комсомольского сельского поселения </w:t>
      </w:r>
      <w:r>
        <w:rPr>
          <w:rFonts w:cs="Times New Roman" w:ascii="Times New Roman" w:hAnsi="Times New Roman"/>
          <w:spacing w:val="2"/>
          <w:shd w:fill="FFFFFF" w:val="clear"/>
        </w:rPr>
        <w:t>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pacing w:val="2"/>
          <w:shd w:fill="FFFFFF" w:val="clear"/>
          <w:lang w:eastAsia="en-US" w:bidi="ar-SA"/>
        </w:rPr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30.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22) Принципы организации общественного участ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)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субъектов жизни поселения вокруг проектов реализующих стратегию развития территор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жизни </w:t>
      </w:r>
      <w:r>
        <w:rPr>
          <w:rFonts w:cs="Times New Roman" w:ascii="Times New Roman" w:hAnsi="Times New Roman"/>
        </w:rPr>
        <w:t>поселения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)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23) Формы общественного соучаст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е) Консультации по предполагаемым типам озелен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)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и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л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24)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25) Информирование может осуществляться, но не ограничива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)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) Работой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)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)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) Приглашением участников встречи лично, по электронной почте или по телефон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е) Использованием социальных сетей и Интернет-ресурсов для обеспечения донесения информации до различных поселенческих и профессиональных сообщест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)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)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26) Механизмы общественного участ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а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б)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) Для проведения общественных обсуждений выбираются хорошо известные людям общественные центры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е)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) Общественный контроль является одним из механизмов общественного участ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)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217 настоящих Правил.</w:t>
      </w:r>
    </w:p>
    <w:p>
      <w:pPr>
        <w:pStyle w:val="Normal"/>
        <w:ind w:left="-284" w:right="282" w:firstLine="284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-284" w:right="282" w:firstLine="284"/>
        <w:jc w:val="center"/>
        <w:rPr/>
      </w:pPr>
      <w:r>
        <w:rPr>
          <w:rFonts w:cs="Times New Roman" w:ascii="Times New Roman" w:hAnsi="Times New Roman"/>
          <w:bCs/>
        </w:rPr>
        <w:t>31. Контроль за соблюдением настоящих Прави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-284" w:right="282"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227) Протоколы об административных правонарушениях в области благоустройства на территории Комсомольского сельского посел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Томской области об административных правонарушениях, составляются должностными лицами органов местного самоуправления Томской области, уполномоченных на составление протоколов об административных правонарушениях Губернатором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false"/>
        <w:autoSpaceDE w:val="false"/>
        <w:ind w:left="-284" w:right="282" w:firstLine="284"/>
        <w:jc w:val="center"/>
        <w:rPr/>
      </w:pPr>
      <w:r>
        <w:rPr>
          <w:rFonts w:cs="Times New Roman" w:ascii="Times New Roman" w:hAnsi="Times New Roman"/>
          <w:bCs/>
        </w:rPr>
        <w:t>32. Ответственность за нарушение настоящих Правил</w:t>
      </w:r>
    </w:p>
    <w:p>
      <w:pPr>
        <w:pStyle w:val="Normal"/>
        <w:suppressAutoHyphens w:val="false"/>
        <w:autoSpaceDE w:val="false"/>
        <w:ind w:left="-284" w:right="282"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228)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их Правил, предусмотре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омской област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left="-284" w:right="282" w:firstLine="284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-284" w:right="282" w:firstLine="284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ind w:right="282" w:hanging="0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5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омсомоль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ind w:left="-284" w:right="282" w:firstLine="284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-284" w:right="282" w:firstLine="284"/>
        <w:jc w:val="center"/>
        <w:outlineLvl w:val="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284" w:right="282" w:firstLine="284"/>
        <w:jc w:val="center"/>
        <w:outlineLvl w:val="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ЗАЯВЛЕНИЕ</w:t>
      </w:r>
    </w:p>
    <w:p>
      <w:pPr>
        <w:pStyle w:val="Normal"/>
        <w:spacing w:before="0" w:after="200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на получение ордера (разрешения) на проведение  земляных работ на территории муниципального образования Комсомольское сельское поселение</w:t>
      </w:r>
    </w:p>
    <w:p>
      <w:pPr>
        <w:pStyle w:val="Normal"/>
        <w:spacing w:lineRule="auto" w:line="276" w:before="0" w:after="200"/>
        <w:ind w:left="-284" w:right="282" w:firstLine="284"/>
        <w:rPr/>
      </w:pPr>
      <w:r>
        <w:rPr>
          <w:rFonts w:cs="Times New Roman" w:ascii="Times New Roman" w:hAnsi="Times New Roman"/>
        </w:rPr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(Паспортные данные)____________________________________________(М.П.)___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_____________________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туар____________             Проезжая часть   _____________      Газон ____________</w:t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_________________</w:t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ые сроки работ:</w:t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ind w:left="-284" w:right="282" w:firstLine="284"/>
        <w:jc w:val="both"/>
        <w:rPr/>
      </w:pPr>
      <w:r>
        <w:rPr>
          <w:rFonts w:cs="Times New Roman" w:ascii="Times New Roman" w:hAnsi="Times New Roman"/>
        </w:rPr>
        <w:t>1.Выполнять производство работ в соответствии с Правилами благоустройства территорий Комсомольского сельского поселения, утвержденными постановлением Администрации Комсомольского сельского поселения от ___________ года  № ____.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оставить исполнительную документацию на выполненные работы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ыполнить согласования с заинтересованными организациями до начала земляных работ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Установить  необходимые предупреждающие знаки и ограждения места проведения работ.</w:t>
      </w:r>
    </w:p>
    <w:p>
      <w:pPr>
        <w:pStyle w:val="Normal"/>
        <w:ind w:left="-284" w:right="282" w:firstLine="284"/>
        <w:jc w:val="both"/>
        <w:rPr/>
      </w:pPr>
      <w:r>
        <w:rPr>
          <w:rFonts w:cs="Times New Roman" w:ascii="Times New Roman" w:hAnsi="Times New Roman"/>
        </w:rPr>
        <w:t xml:space="preserve">7. Восстановить нарушенные участки благоустройства  </w:t>
      </w:r>
      <w:r>
        <w:rPr>
          <w:rFonts w:cs="Times New Roman" w:ascii="Times New Roman" w:hAnsi="Times New Roman"/>
          <w:u w:val="single"/>
        </w:rPr>
        <w:t>в течение 10  календарных дней после окончания земляных  работ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адрес______________________________________________________________       </w:t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________________________________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работ__________________________________________________________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физическое лицо, производящее раскопки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шний адрес______________________________________________________________       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________________________________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 работ___________________________________________________________</w:t>
      </w:r>
    </w:p>
    <w:p>
      <w:pPr>
        <w:pStyle w:val="Normal"/>
        <w:ind w:left="-284" w:right="282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7665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ind w:left="-284" w:right="282" w:firstLine="284"/>
        <w:jc w:val="center"/>
        <w:rPr/>
      </w:pPr>
      <w:r>
        <w:rPr>
          <w:rFonts w:cs="Times New Roman" w:ascii="Times New Roman" w:hAnsi="Times New Roman"/>
        </w:rPr>
        <w:t>выявления нарушения Правил благоустройства территории муниципального образования «Комсомольское сельское поселение»</w:t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                                                                            N ____________</w:t>
        <w:br/>
        <w:br/>
        <w:t xml:space="preserve">Время "____" час. "____" мин.                                                                     с. Комсомольск </w:t>
        <w:br/>
        <w:br/>
        <w:t>Администрацией Комсомольского сельского поселения  в лице __________________________________________________________________________</w:t>
        <w:br/>
        <w:t>__________________________________________________________________________</w:t>
        <w:br/>
        <w:t xml:space="preserve">                                                                 (должность, Ф.И.О.)</w:t>
        <w:br/>
        <w:t>с участием ____________________________________________________________________</w:t>
        <w:br/>
        <w:t xml:space="preserve">                                                   (Ф.И.О. лица, принявшего участие)</w:t>
        <w:br/>
        <w:t>в присутствии _________________________________________________________________</w:t>
        <w:br/>
        <w:t>(наименование юридического лица, Ф.И.О. представителя (работника) юридического лица, Ф.И.О. физического лица)</w:t>
        <w:br/>
        <w:t>__________________________________________________________________________</w:t>
        <w:br/>
        <w:br/>
        <w:t>выявлены в ходе обследования территории муниципального образования Комсомольское сельское поселение следующие нарушения Правил благоустройства территории муниципального образования Комсомольское сельское поселение 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 (описание нарушений с указанием конкретной нормы Правил благоустройства территории муниципального образования «Комсомольское сельское поселение»)</w:t>
        <w:br/>
        <w:br/>
        <w:t>С актом ознакомлен, копию акта получил _________________________________________</w:t>
        <w:br/>
        <w:t>__________________________________________________________________________</w:t>
        <w:br/>
        <w:t xml:space="preserve">                                                            (Ф.И.О., подпись, дата)</w:t>
      </w:r>
    </w:p>
    <w:p>
      <w:pPr>
        <w:pStyle w:val="Normal"/>
        <w:tabs>
          <w:tab w:val="clear" w:pos="708"/>
          <w:tab w:val="center" w:pos="4677" w:leader="none"/>
        </w:tabs>
        <w:ind w:left="-284" w:right="282" w:firstLine="284"/>
        <w:rPr/>
      </w:pPr>
      <w:r>
        <w:rPr>
          <w:rFonts w:cs="Times New Roman" w:ascii="Times New Roman" w:hAnsi="Times New Roman"/>
        </w:rPr>
        <w:t>Пометка об отказе ознакомления с актом _________________________________________</w:t>
        <w:br/>
        <w:t>__________________________________________________________________________</w:t>
        <w:br/>
        <w:t xml:space="preserve">                                                                (подпись лица, составившего акт)</w:t>
        <w:br/>
        <w:br/>
        <w:t>При выявлении нарушения производились: ________________________________________</w:t>
        <w:br/>
        <w:t>__________________________________________________________________________</w:t>
        <w:br/>
        <w:t xml:space="preserve">                                                                     (указать действия)</w:t>
        <w:br/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Комсомольское сельское поселение  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  <w:br/>
        <w:t>Подпись лица (лиц), составившего акт ____________________________________________</w:t>
        <w:br/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ind w:left="-284" w:right="282" w:firstLine="28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мсомольское сельское поселение</w:t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282"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282"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писание № </w:t>
      </w:r>
      <w:r>
        <w:rPr>
          <w:rFonts w:cs="Times New Roman" w:ascii="Times New Roman" w:hAnsi="Times New Roman"/>
          <w:bCs/>
          <w:u w:val="single"/>
        </w:rPr>
        <w:t>_________</w:t>
      </w:r>
      <w:r>
        <w:rPr>
          <w:rFonts w:cs="Times New Roman" w:ascii="Times New Roman" w:hAnsi="Times New Roman"/>
          <w:bCs/>
        </w:rPr>
        <w:t xml:space="preserve"> от </w:t>
      </w:r>
      <w:r>
        <w:rPr>
          <w:rFonts w:cs="Times New Roman" w:ascii="Times New Roman" w:hAnsi="Times New Roman"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right="282"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странении нарушения  в сфере благоустройства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</w:t>
      </w:r>
    </w:p>
    <w:p>
      <w:pPr>
        <w:pStyle w:val="Normal"/>
        <w:ind w:left="-284" w:right="282" w:firstLine="284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Ф.И.О. лица/наименование организации, в адрес которых выносится предписание, паспортные данные)</w:t>
      </w:r>
    </w:p>
    <w:p>
      <w:pPr>
        <w:pStyle w:val="Normal"/>
        <w:ind w:left="-284" w:right="282" w:firstLine="284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месторасположения объекта благоустройства)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нарушения в сфере благоустройства)</w:t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нарушены: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вая норма, положения которой нарушены)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</w:t>
      </w:r>
    </w:p>
    <w:p>
      <w:pPr>
        <w:pStyle w:val="Normal"/>
        <w:pBdr>
          <w:bottom w:val="single" w:sz="12" w:space="1" w:color="000000"/>
        </w:pBdr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еобходимые меры для устранения нарушения) 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2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результатах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исполнения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сообщить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r>
        <w:rPr>
          <w:rFonts w:cs="Times New Roman" w:ascii="Times New Roman" w:hAnsi="Times New Roman"/>
          <w:spacing w:val="2"/>
          <w:shd w:fill="FFFFFF" w:val="clear"/>
        </w:rPr>
        <w:t>д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"___" ___________ 20__ г.</w:t>
      </w:r>
      <w:r>
        <w:rPr>
          <w:rFonts w:cs="Times New Roman" w:ascii="Times New Roman" w:hAnsi="Times New Roman"/>
        </w:rPr>
        <w:t xml:space="preserve"> по адресу: Томская область, Первомайский район, с. Комсомольск ул. Первомайская 9а.№______, либо по телефону ___________________________.</w:t>
      </w:r>
    </w:p>
    <w:p>
      <w:pPr>
        <w:pStyle w:val="Normal"/>
        <w:ind w:left="-284" w:right="282" w:firstLine="284"/>
        <w:rPr/>
      </w:pPr>
      <w:r>
        <w:rPr>
          <w:rFonts w:cs="Times New Roman" w:ascii="Times New Roman" w:hAnsi="Times New Roman"/>
        </w:rPr>
        <w:t xml:space="preserve">для составления  протокола административного правонарушения </w:t>
      </w:r>
      <w:r>
        <w:rPr>
          <w:rFonts w:cs="Times New Roman" w:ascii="Times New Roman" w:hAnsi="Times New Roman"/>
          <w:u w:val="single"/>
        </w:rPr>
        <w:t xml:space="preserve">в (срок явки)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часов 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                                                                                              </w:t>
      </w:r>
    </w:p>
    <w:p>
      <w:pPr>
        <w:pStyle w:val="Normal"/>
        <w:ind w:left="-284" w:right="282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76" w:before="0" w:after="200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лучившего предписание)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-284" w:right="28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 лица, вынесшего предписание)</w:t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ind w:left="-284" w:right="282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подпись лица, вынесшего предписание)               </w:t>
      </w:r>
    </w:p>
    <w:p>
      <w:pPr>
        <w:pStyle w:val="Normal"/>
        <w:ind w:left="-284" w:right="282"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родлено до______________________________</w:t>
      </w:r>
    </w:p>
    <w:p>
      <w:pPr>
        <w:pStyle w:val="Normal"/>
        <w:spacing w:lineRule="auto" w:line="276"/>
        <w:ind w:left="-284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длением ознакомлен(а)____________________________</w:t>
      </w:r>
    </w:p>
    <w:p>
      <w:pPr>
        <w:pStyle w:val="Normal"/>
        <w:spacing w:lineRule="auto" w:line="276"/>
        <w:ind w:left="-284" w:right="282" w:firstLine="284"/>
        <w:rPr/>
      </w:pPr>
      <w:r>
        <w:rPr>
          <w:rFonts w:cs="Times New Roman" w:ascii="Times New Roman" w:hAnsi="Times New Roman"/>
        </w:rPr>
        <w:t>Предписание продлил(а)____________________________________________Администрации Комсомольского сельского поселения</w:t>
      </w:r>
    </w:p>
    <w:sectPr>
      <w:headerReference w:type="default" r:id="rId8"/>
      <w:footerReference w:type="default" r:id="rId9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07C5D3E564E417FCC1219023846FBAE80FB0FC55E1B26E71091EABD872CE5E1E2D2A7D3Q5fEF" TargetMode="External"/><Relationship Id="rId3" Type="http://schemas.openxmlformats.org/officeDocument/2006/relationships/hyperlink" Target="consultantplus://offline/ref=F5B07C5D3E564E417FCC0C14145411F7AA83A104C55E1072B24FCAB7EA8E26B2A6AD8BE79756DCE6AC5409QCfCF" TargetMode="External"/><Relationship Id="rId4" Type="http://schemas.openxmlformats.org/officeDocument/2006/relationships/hyperlink" Target="consultantplus://offline/ref=F5B07C5D3E564E417FCC1219023846FBAE89FA0FCE591B26E71091EABD872CE5E1E2D2A5D35BDDE6QAf5F" TargetMode="External"/><Relationship Id="rId5" Type="http://schemas.openxmlformats.org/officeDocument/2006/relationships/hyperlink" Target="consultantplus://offline/ref=B439511406DDF43F7A5D10059AFAD3360F10B6AA8A5CB7C8F73377B27C68312AC08580C0F52EC1333AU6B" TargetMode="External"/><Relationship Id="rId6" Type="http://schemas.openxmlformats.org/officeDocument/2006/relationships/hyperlink" Target="consultantplus://offline/ref=5A482C0E1670A0BF45513B9A7E36AB74E464302A9162393E032ED6BDA9D3C484G5T4F" TargetMode="External"/><Relationship Id="rId7" Type="http://schemas.openxmlformats.org/officeDocument/2006/relationships/hyperlink" Target="consultantplus://offline/ref=5A482C0E1670A0BF45513B9A7E36AB74E464302A9162393E032ED6BDA9D3C484G5T4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user</dc:creator>
  <dc:description/>
  <dc:language>en-US</dc:language>
  <cp:lastModifiedBy>User</cp:lastModifiedBy>
  <cp:lastPrinted>2020-06-04T15:09:00Z</cp:lastPrinted>
  <dcterms:modified xsi:type="dcterms:W3CDTF">2020-06-10T08:45:00Z</dcterms:modified>
  <cp:revision>2</cp:revision>
  <dc:subject/>
  <dc:title/>
</cp:coreProperties>
</file>