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3.2021г                                        с. Комсомольск                                                  № 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раммы  комплексного развития систем коммунальной   инфраструктуры 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майского района Томской области на период до 203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Утвердить Программу комплексного развития систем коммунальной     инфраструктуры  муниципального образования Комсомольское сельское поселение Первомайского района, Томской области на период до 2033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газете «Заветы Ильича» и разместить на официальном сайте Администрации Комсомольского сельского поселения в информационно-телекоммуникационной сети Интернет (http://spkomsomolsk.ru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   Н.Г. Сафро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firstLine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ое сельское поселение </w:t>
      </w:r>
    </w:p>
    <w:p>
      <w:pPr>
        <w:pStyle w:val="Normal"/>
        <w:spacing w:before="0" w:after="0"/>
        <w:ind w:firstLine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</w:t>
      </w:r>
    </w:p>
    <w:p>
      <w:pPr>
        <w:pStyle w:val="Normal"/>
        <w:spacing w:before="0" w:after="0"/>
        <w:ind w:firstLine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21 года № 9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ГО РАЗВИТИЯ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 КОММУНАЛЬНОЙ  ИНФРАСТРУКТУРЫ</w: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Е СЕЛЬСКОЕ ПОСЕЛЕНИЕ </w: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ОГО РАЙОНА ТОМСКОЙ ОБЛАСТИ на 2021- 2033  гг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мсомольск</w:t>
      </w:r>
    </w:p>
    <w:p>
      <w:pPr>
        <w:pStyle w:val="ConsPlusNormal1"/>
        <w:spacing w:lineRule="auto" w:line="276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1"/>
        <w:spacing w:lineRule="auto" w:line="276"/>
        <w:ind w:firstLine="56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298" w:hRule="atLeast"/>
        </w:trPr>
        <w:tc>
          <w:tcPr>
            <w:tcW w:w="8897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цели и задачи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и этапы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 мероприятий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сурсное обеспечение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правления и механизм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жидаемые результаты реализации программы и показатели её социально-экономической эффективности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 xml:space="preserve">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 xml:space="preserve"> План развития поселения, план прогнозируемой застройки и прогнозируемый спрос на коммунальные ресурсы на период действия генерального плана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76"/>
        <w:ind w:firstLine="56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 «Комплексного развития систем коммунальной инфраструктуры муниципального образования Комсомольское сельское поселение Первомайского района Томской области на 2021-2033 гг.»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1"/>
        <w:gridCol w:w="58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Комплексного развития систем коммунальной инфраструктуры муниципального образования Комсомольское сельское поселение Первомайского района Томской области на 2021-2033 гг.» (далее именуется -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омсомольского сельского поселения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- 2021-2023 годы;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Второй этап - 2023-2033 год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ы и источники финансирования программы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(2021-2033 годы) всего 18 929,55 тыс. руб. за счет средств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18361,66 тыс. руб. областной бюджет;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567,89 тыс. руб. местные бюджеты внебюджетные источник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нижение уровня износа объектов коммунальной инфраструктур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коммунальной инфраструктуры: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1 году – 40,34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2 году – 35,89 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3 году – 31,64 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4 году – 28,56 %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5 году – 25,82%; 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6 году – 23,08 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7 году – 20,34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28 году – 17,60%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14.86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30 году – 12.12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31 году – 9,38%;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2032 году – 6,64%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3 году – 3,9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before="0" w:after="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 Статус и границы сельского поселения установлены Закон Томской области от 12 ноября 2004 г. № 241-03 «О наделении статусом муниципального района, сельского поселения и установлении границ муниципальных образований на территории Томск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134"/>
        <w:gridCol w:w="113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inline distT="0" distB="0" distL="0" distR="0">
                  <wp:extent cx="12255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inline distT="0" distB="0" distL="0" distR="0">
                  <wp:extent cx="122555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inline distT="0" distB="0" distL="0" distR="0">
                  <wp:extent cx="122555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inline distT="0" distB="0" distL="0" distR="0">
                  <wp:extent cx="122555" cy="16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inline distT="0" distB="0" distL="0" distR="0">
                  <wp:extent cx="12255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inline distT="0" distB="0" distL="0" distR="0">
                  <wp:extent cx="122555" cy="16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13" r="-29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293</w:t>
            </w:r>
          </w:p>
        </w:tc>
      </w:tr>
    </w:tbl>
    <w:p>
      <w:pPr>
        <w:pStyle w:val="Normal"/>
        <w:spacing w:before="0" w:after="0"/>
        <w:ind w:firstLine="561"/>
        <w:jc w:val="center"/>
        <w:rPr/>
      </w:pPr>
      <w:r>
        <w:rPr/>
        <w:t>Состав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06"/>
        <w:gridCol w:w="4111"/>
        <w:gridCol w:w="127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селё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Балагач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ч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ырб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, административ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</w:t>
            </w:r>
          </w:p>
        </w:tc>
      </w:tr>
    </w:tbl>
    <w:p>
      <w:pPr>
        <w:pStyle w:val="Normal"/>
        <w:spacing w:before="0" w:after="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женерно-техническое обеспечение поселения состоит из систем водоснабжения, водоотведения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поселения. Поэтом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 объектам, охваченными мероприятиями относятся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Водоснабжение - централизованные сети водопровода и сооружения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Водоотведения - централизованные сети канализации, отсутствие очистных сооружени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Теплоснабжение – централизованные сети теплоснабжения и котельная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Комсомольского сельского поселения составляет 40,34 процента, около 14 процентов основных фондов полностью отслужили свой срок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spacing w:before="0" w:after="6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Программа предусматривает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.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spacing w:before="0" w:after="6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Реализация программы предусматривается в течение 2021 - 2033 годов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и реализации программы финансирование за счёт областного бюджета будет осуществляться при условии реализации на территории Комсомольского сельского поселения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spacing w:before="0" w:after="6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Расчёт потребности в объёмах работ по модернизации объектов коммунальной инфраструктуры представлен в таблице № 1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2"/>
        <w:gridCol w:w="567"/>
        <w:gridCol w:w="569"/>
        <w:gridCol w:w="569"/>
        <w:gridCol w:w="569"/>
        <w:gridCol w:w="569"/>
        <w:gridCol w:w="569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обес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2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</w:tr>
      <w:tr>
        <w:trPr>
          <w:trHeight w:val="1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1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еречень мероприятий представлен в приложении №1 к подпрограмме и в таблице №2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 Величина необходимых суммарных капитальных вложений для реализации программных мероприятий определена в размере 18 929,55 тысяч рублей на 2021-2033</w:t>
      </w:r>
      <w:r>
        <w:rPr/>
        <w:t xml:space="preserve"> го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623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ов мероприятий всего, тыс. 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 8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4,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3,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29,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 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 Указанная в Программе стоимость работ по мероприятиям является ориентировочной.</w:t>
      </w:r>
    </w:p>
    <w:p>
      <w:pPr>
        <w:pStyle w:val="Normal"/>
        <w:spacing w:before="0" w:after="6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Общий объём финансирования программы на 2021 - 2033 года составляет </w:t>
      </w:r>
      <w:r>
        <w:rPr>
          <w:rFonts w:cs="Times New Roman" w:ascii="Times New Roman" w:hAnsi="Times New Roman"/>
        </w:rPr>
        <w:t>18 929,55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 за счёт средств: областного бюджета – 18361,66 тыс. рублей, местный бюджет и внебюджетных источников -567,89 тыс. рублей.</w:t>
      </w:r>
    </w:p>
    <w:p>
      <w:pPr>
        <w:pStyle w:val="Normal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управления и механизм реализации программы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Муниципальным заказчиком программы является Администрация Комсомольского сельского поселения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Администрация Комсомольского сельского поселения ежегодно (в срок до 1 сентября предшествующего года) представляет в Администрацию Первомайского района заявки на участие в программе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Администрация Первомайского района в срок до 10 ноября предшествующего года проводит процедуру отбора муниципальных образований и формирует перечень заявок по объектам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Условиями участия Администрации Комсомольского сельского поселения в подпрограмме являются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 Наличие разработанной и утвержденной соответствующей муниципальной целевой программы;</w:t>
      </w:r>
    </w:p>
    <w:p>
      <w:pPr>
        <w:pStyle w:val="Heading2"/>
        <w:spacing w:before="0" w:after="0"/>
        <w:ind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5.2. 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«Управление государственной экспертизы проектной документации Томской области» (ОГАУ «Томскгосэкспертиза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ООО «ТЦЦС» общество с ограниченной ответственность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омский центр ценно образования в строительстве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3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утверждённых Администрацией Комсомольского сельского поселения 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4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тверждение обязательств Администрации Комсомольского сельского поселения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5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Условиями, исключающими участие в реализации мероприятий программы для Администрации Комсомольского сельского поселения, являются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 Оценочными критериями участия Администрации Комсомольского сельского поселения в программе являются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1. Состояние коммунальной инфраструктуры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 Инвестирование в объекты коммунальной инфраструктуры;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3. Планируемое инвестирование в объекты коммунальной инфраструктуры;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4. Наличие предписа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я по технологическому и экологическому надзору Федеральной службы по экологическому, технологическому и атомному надзору по Томской области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 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снабжения, водоотведения, и тепл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 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 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Комсомольского сельского поселения на согласование в Департамент Жилищного Коммунального Хозяйства и государственного жилищного надзора  Томской области, перечень объектов капитального строительства программы утверждается ежегодно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Средства областного бюджета предоставляются местному бюджету в виде субсидий согласно распределению, утверждённому Законом Томской области, в пределах утверждённых бюджетных ассигнований на основании договоров между Департаментом Жилищного Коммунального Хозяйства и государственного жилищного надзора Томской области и Администрацией Первомайского района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Объём средств местного бюджета и внебюджетных источников указывается в договорах между Департаментом Жилищного Коммунального Хозяйства и государственного жилищного надзора Томской области, Администрацией Первомайского района и Администрацией Комсомольского сельского поселения.</w:t>
      </w:r>
    </w:p>
    <w:p>
      <w:pPr>
        <w:pStyle w:val="Normal"/>
        <w:spacing w:before="0" w:after="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Ежемесячно Администрация Комсомольского сельского поселения, представляет в установленном Департаментом Жилищного Коммунального Хозяйства и государственного жилищного надзора Томской области порядке отчёт об использовании средств областного бюджета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 программы и показатели её социально-экономической эффективности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Выполнение мероприятий программы позволит обеспечить к 2033 году: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 Снижение уровня износа объектов коммунальной инфраструктуры до 3,9 процентов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Система целевых индикаторов программы представлена в таблице №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539"/>
        <w:gridCol w:w="597"/>
        <w:gridCol w:w="567"/>
        <w:gridCol w:w="567"/>
        <w:gridCol w:w="567"/>
        <w:gridCol w:w="567"/>
        <w:gridCol w:w="510"/>
        <w:gridCol w:w="510"/>
        <w:gridCol w:w="510"/>
        <w:gridCol w:w="510"/>
        <w:gridCol w:w="510"/>
        <w:gridCol w:w="510"/>
        <w:gridCol w:w="510"/>
        <w:gridCol w:w="510"/>
        <w:gridCol w:w="599"/>
      </w:tblGrid>
      <w:tr>
        <w:trPr>
          <w:trHeight w:val="5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ивный показател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6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годам</w:t>
            </w:r>
          </w:p>
        </w:tc>
      </w:tr>
      <w:tr>
        <w:trPr>
          <w:trHeight w:val="8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зноса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зно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firstLine="5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зноса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0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го развития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 коммунальной  инфраструктуры 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омсомольское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Первомайского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Томской области на 2021- 2033  гг.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>Перечень программных мероприятий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68"/>
        <w:gridCol w:w="806"/>
        <w:gridCol w:w="94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71"/>
        <w:gridCol w:w="2126"/>
      </w:tblGrid>
      <w:tr>
        <w:trPr>
          <w:trHeight w:val="4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в действующих ценах соответствующих лет, тыс. 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в це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и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929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36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85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5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59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епартамент ЖКХ и государственного жилищного надзора Томской обла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сомольского сельского поселен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&lt;*&gt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1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817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8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5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21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9,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и внебюджетные источники&lt;**&gt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8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4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2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,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епартамент ЖКХ и государственного жилищного надзора Томской обла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сомольского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сомольского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сомольского сельского поселения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партамент ЖКХ и государственного жилищного надзора Томской области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сомольского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реализации програм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сомольского сельского поселения</w:t>
            </w:r>
          </w:p>
        </w:tc>
      </w:tr>
    </w:tbl>
    <w:p>
      <w:pPr>
        <w:pStyle w:val="Style27"/>
        <w:spacing w:lineRule="auto" w:line="276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76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highlight w:val="yellow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highlight w:val="yellow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highlight w:val="yellow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highlight w:val="yellow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  <w:highlight w:val="yellow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  <w:highlight w:val="yellow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8. Анализ фактических и плановых расходов на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Анализ фактических расходов по инвестиционным проектам не производился в связи с тем, что все предлагаемые мероприятия будут реализовываться в период с 2021 по 2033 годы. Плановые расходы на финансирование мероприятий с разбивкой по каждому источнику финансирования приведены в Приложении.</w:t>
      </w:r>
    </w:p>
    <w:p>
      <w:pPr>
        <w:pStyle w:val="Normal"/>
        <w:spacing w:before="108" w:after="108"/>
        <w:jc w:val="center"/>
        <w:rPr>
          <w:rFonts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/>
          <w:b/>
          <w:bCs/>
          <w:color w:val="26282F"/>
          <w:sz w:val="24"/>
          <w:szCs w:val="24"/>
        </w:rPr>
        <w:t>9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. План развития поселения, план прогнозируемой 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>застройки и прогнозируемый спрос на коммунальные ресурсы на период действия генерального пла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ъем финансирования подлежит уточнению на этапе разработки и реализации инвестиционных программ предприятиями коммунального комплекса. Для решения задач программы предполагается использовать средства федерального и областного бюджета, средства местного бюджета, собственные средства предприятий коммунального комплекса, внебюджетные источники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смотр тарифов на ЖКУ производится в соответствии с действующим законодательством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мках реализации данной программы в соответствии со стратегическими приоритетами развития Комсомоль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ями программы является администрация Комсомольского сельского поселения, организации коммунального комплекса и подрядные организации различных форм собственно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троль за реализацией программы осуществляет глава Комсомольского сельского поселения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Style27"/>
        <w:spacing w:lineRule="auto" w:line="276"/>
        <w:ind w:firstLine="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</w:rPr>
        <w:t>&lt;**&gt; Объём финансирования корректируется с учётом возможностей местного бюджета на текущий финансовый год</w:t>
      </w:r>
      <w:r>
        <w:rPr>
          <w:rFonts w:cs="Times New Roman" w:ascii="Times New Roman" w:hAnsi="Times New Roman"/>
          <w:color w:val="000000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6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5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pacing w:val="-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27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Style24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cs="Times New Roman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0:00Z</dcterms:created>
  <dc:creator>Ирина</dc:creator>
  <dc:description/>
  <cp:keywords/>
  <dc:language>en-US</dc:language>
  <cp:lastModifiedBy>User</cp:lastModifiedBy>
  <cp:lastPrinted>2018-10-31T11:17:00Z</cp:lastPrinted>
  <dcterms:modified xsi:type="dcterms:W3CDTF">2022-09-12T05:25:00Z</dcterms:modified>
  <cp:revision>3</cp:revision>
  <dc:subject/>
  <dc:title/>
</cp:coreProperties>
</file>