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4"/>
      </w:tblGrid>
      <w:tr>
        <w:trPr>
          <w:trHeight w:val="70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Главе Комсомо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с/посе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Сафронову Н.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проживающего(ей)   по адресу: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аспорт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НН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шу  включить меня в список нуждающихся в древесине для собственных нужд отопления  жилого помещения на 01.06.202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22 г.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Федеральным Законом  №152 –ФЗ  от27.07.2006 г. «О  персональных данных» подтверждаю свое согласие на обработку моих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Главе Комсомо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/посе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афронову Н.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оживающего(ей)   по адресу: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аспорт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НН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шу  включить меня в список нуждающихся в древесине для собственных нужд отопления  жилого помещения на 01.06.202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22 г.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Федеральным Законом  №152 –ФЗ  от27.07.2006 г. «О  персональных данных» подтверждаю свое согласие на обработку моих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69"/>
      </w:tblGrid>
      <w:tr>
        <w:trPr>
          <w:trHeight w:val="70" w:hRule="atLeast"/>
        </w:trPr>
        <w:tc>
          <w:tcPr>
            <w:tcW w:w="7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Главе Комсомо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/посе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афронову Н.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оживающего(ей)   по адресу: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аспорт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НН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шу  включить меня в список нуждающихся в древесине по хвойному хозяйству на ремонт недвижимости в количестве ___ куб.м. и строительство надворных построек  в количестве ___ куб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22 г.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оответствии с Федеральным Законом  №152 –ФЗ  от27.07.2006 г. «О  персональных данных» подтверждаю свое согласие на обработку моих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Главе Комсомоль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/посе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афронову Н.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оживающего(ей)   по адресу: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аспорт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НН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шу  включить меня в список нуждающихся в древесине по хвойному хозяйству на ремонт недвижимости в количестве ___ куб.м. и строительство надворных построек  в количестве ___ куб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22 г.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Федеральным Законом  №152 –ФЗ  от27.07.2006 г. «О  персональных данных» подтверждаю свое согласие на обработку моих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4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6:00Z</dcterms:created>
  <dc:creator>Специалист</dc:creator>
  <dc:description/>
  <cp:keywords/>
  <dc:language>en-US</dc:language>
  <cp:lastModifiedBy>User</cp:lastModifiedBy>
  <cp:lastPrinted>2022-01-24T11:26:00Z</cp:lastPrinted>
  <dcterms:modified xsi:type="dcterms:W3CDTF">2022-01-24T04:27:00Z</dcterms:modified>
  <cp:revision>392</cp:revision>
  <dc:subject/>
  <dc:title>Российская Федерация</dc:title>
</cp:coreProperties>
</file>