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26.08.2019 исх.№460                                                                           В Управление Министерства юсти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по Томской 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73621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286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3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Главы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сомольское сельское посе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наименование муниципального образов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фронова Николай Григорье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фамилия, имя, отчество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16  726412 выдан  ТП УФМС России по Томской области в Первомайском районе 11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3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ерия, номер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ем и когда выд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13.4pt;mso-wrap-distance-left:9pt;mso-wrap-distance-right:0pt;mso-wrap-distance-top:0pt;mso-wrap-distance-bottom:0pt;margin-top:9.25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286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43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Главы муницип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сомольское сельское посе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наименование муниципального образова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фронова Николай Григорье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фамилия, имя, отчество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16  726412 выдан  ТП УФМС России по Томской области в Первомайском районе 11.01.2017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3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ерия, номер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ем и когда выд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государственной регистрации муниципального правового акта о внесении изменений в устав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В  соответствии со статьей 3 Федерального закона от 21.07.2005 г. № 97-ФЗ "О государственной регистрации уставов муниципальных образований"  прошу зарегистрировать муниципальный правовой акт о внесении изменений в Устав муниципального образования  Комсомольское сельское поселение Первомайского района Томской области, принятого решением Совета Комсомольского сельского поселения № 9 от «15» мая  2015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Споров административно-территориального характера с другими муниципальными образованиями не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иложение: 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>
          <w:sz w:val="20"/>
          <w:szCs w:val="20"/>
        </w:rPr>
        <w:t>1. Решение представительного органа на 2 л. в 2-х экз.;</w:t>
      </w:r>
    </w:p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>
          <w:sz w:val="20"/>
          <w:szCs w:val="20"/>
        </w:rPr>
        <w:t>3. Протокол заседания представительного органа на 3л. в 2-х экз.;</w:t>
      </w:r>
    </w:p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>
          <w:sz w:val="20"/>
          <w:szCs w:val="20"/>
        </w:rPr>
        <w:t>4. Сведения об опубликовании (обнародовании) проекта устава и результатах публичных слушаний на 1 л. в 2-х экз.;</w:t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Протокол проведения публичных слушаний на 2л. в 2-х экз.;</w:t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Устав муниципального образования на 34л. в 1 экз.</w:t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>7. Магнитный носитель с документами  1 шт.</w:t>
      </w:r>
    </w:p>
    <w:p>
      <w:pPr>
        <w:pStyle w:val="Normal"/>
        <w:rPr/>
      </w:pPr>
      <w:r>
        <w:rPr/>
        <w:tab/>
        <w:tab/>
        <w:t xml:space="preserve">   </w:t>
      </w:r>
    </w:p>
    <w:tbl>
      <w:tblPr>
        <w:tblW w:w="6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9"/>
        <w:gridCol w:w="1072"/>
        <w:gridCol w:w="253"/>
        <w:gridCol w:w="1551"/>
      </w:tblGrid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Сафронов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ечать </w:t>
        <w:tab/>
        <w:tab/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</w:t>
        <w:tab/>
        <w:t>__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явление и прилагаемые документы принял:</w:t>
      </w:r>
    </w:p>
    <w:tbl>
      <w:tblPr>
        <w:tblW w:w="6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62"/>
        <w:gridCol w:w="2172"/>
        <w:gridCol w:w="435"/>
        <w:gridCol w:w="1382"/>
      </w:tblGrid>
      <w:tr>
        <w:trPr/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6:00Z</dcterms:created>
  <dc:creator>пользователь</dc:creator>
  <dc:description/>
  <cp:keywords/>
  <dc:language>en-US</dc:language>
  <cp:lastModifiedBy>User</cp:lastModifiedBy>
  <cp:lastPrinted>2019-08-25T12:56:00Z</cp:lastPrinted>
  <dcterms:modified xsi:type="dcterms:W3CDTF">2019-08-25T05:57:00Z</dcterms:modified>
  <cp:revision>30</cp:revision>
  <dc:subject/>
  <dc:title/>
</cp:coreProperties>
</file>