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Приложение 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вета Комсомольского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/>
        <w:t xml:space="preserve">сельского поселения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ем поступлений  в бюджет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b/>
          <w:bCs/>
          <w:sz w:val="27"/>
          <w:szCs w:val="27"/>
        </w:rPr>
        <w:t>Комсомольского сельского поселения на 2014 г.</w:t>
      </w:r>
    </w:p>
    <w:p>
      <w:pPr>
        <w:pStyle w:val="Normal"/>
        <w:jc w:val="right"/>
        <w:rPr/>
      </w:pPr>
      <w:r>
        <w:rPr>
          <w:sz w:val="23"/>
          <w:szCs w:val="23"/>
          <w:lang w:val="en-US"/>
        </w:rPr>
        <w:t xml:space="preserve">                        </w:t>
      </w:r>
      <w:r>
        <w:rPr>
          <w:sz w:val="23"/>
          <w:szCs w:val="23"/>
          <w:lang w:val="en-US"/>
        </w:rPr>
        <w:t>(тыс. руб.)</w:t>
      </w:r>
    </w:p>
    <w:tbl>
      <w:tblPr>
        <w:tblW w:w="991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97"/>
        <w:gridCol w:w="4291"/>
        <w:gridCol w:w="1262"/>
      </w:tblGrid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од  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Наименование  показате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1 02000 01 0000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608,0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 0100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53,0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 0600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Земельный нал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306,0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8 00000 00 0000 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10,0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1 0501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173,9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1 0503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68,2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1 0900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Прочие доходы от использования имущества и прав, из них: плата за наем жилых помещений муниципального жилищного фонд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7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150 01 0000 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 (41,1%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454,98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160 01 0000 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ходы от уплаты акцизов на моторные масла для дизельных и ( или) карбюраторных ( инжекторных) двигателей, подлежащие распределению в консолидированные бюджеты субъектов РФ (0,7%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7,75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170 01 0000 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Ф  (1,9%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21,03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03 02180 01 0000 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    Российской Федерации ( 56,3 %)       </w:t>
            </w: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623,24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291,64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717,8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02 04</w:t>
            </w:r>
            <w:r>
              <w:rPr>
                <w:lang w:val="en-US"/>
              </w:rPr>
              <w:t>999</w:t>
            </w:r>
            <w:r>
              <w:rPr/>
              <w:t xml:space="preserve"> 10 0000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20"/>
              </w:rPr>
              <w:t>Межбюджетные трансферты для организации физкультурно-оздоровительной работы с населением по месту ж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sz w:val="19"/>
                <w:szCs w:val="19"/>
              </w:rPr>
              <w:t>238,26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02 04012 10 0000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</w:t>
            </w:r>
            <w:r>
              <w:rPr>
                <w:lang w:val="en-US"/>
              </w:rPr>
              <w:t>999</w:t>
            </w:r>
            <w:r>
              <w:rPr/>
              <w:t xml:space="preserve"> 10 0000 15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171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 на 2014-201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276,38</w:t>
            </w:r>
          </w:p>
        </w:tc>
      </w:tr>
      <w:tr>
        <w:trPr>
          <w:trHeight w:val="171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Межбюджетные трансферты на осуществление полномочий по обеспечению жилыми помещениями детей-сирот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9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12:00Z</dcterms:created>
  <dc:creator>Администратор</dc:creator>
  <dc:description/>
  <dc:language>en-US</dc:language>
  <cp:lastModifiedBy>1</cp:lastModifiedBy>
  <cp:lastPrinted>2014-04-16T13:10:00Z</cp:lastPrinted>
  <dcterms:modified xsi:type="dcterms:W3CDTF">2013-01-10T08:11:00Z</dcterms:modified>
  <cp:revision>335</cp:revision>
  <dc:subject/>
  <dc:title/>
</cp:coreProperties>
</file>