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4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Комсомольского сельского поселения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ределение бюджетных ассигнований по разделам, подразделам, целевым статьям и видам классификации расходов  бюджета в ведомственной структуре расходов бюджета </w:t>
      </w:r>
    </w:p>
    <w:p>
      <w:pPr>
        <w:pStyle w:val="Normal"/>
        <w:jc w:val="center"/>
        <w:rPr>
          <w:b/>
          <w:b/>
        </w:rPr>
      </w:pPr>
      <w:r>
        <w:rPr/>
        <w:t>Комсомольского сельского поселения на 2014 год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9909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840"/>
        <w:gridCol w:w="780"/>
        <w:gridCol w:w="480"/>
        <w:gridCol w:w="1110"/>
        <w:gridCol w:w="675"/>
        <w:gridCol w:w="2814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ей средств из бюджета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од</w:t>
            </w:r>
          </w:p>
          <w:p>
            <w:pPr>
              <w:pStyle w:val="Normal"/>
              <w:rPr/>
            </w:pPr>
            <w:r>
              <w:rPr/>
              <w:t>ведомст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мма (тыс.руб.)</w:t>
            </w:r>
          </w:p>
        </w:tc>
      </w:tr>
      <w:tr>
        <w:trPr>
          <w:trHeight w:val="7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9570,87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Администрация Комсомольского сельского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sz w:val="24"/>
                <w:szCs w:val="24"/>
              </w:rPr>
              <w:t>9570,87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4"/>
                <w:szCs w:val="24"/>
              </w:rPr>
              <w:t>4001,6</w:t>
            </w:r>
          </w:p>
        </w:tc>
      </w:tr>
      <w:tr>
        <w:trPr>
          <w:trHeight w:val="782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2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4"/>
                <w:szCs w:val="24"/>
                <w:lang w:val="en-US"/>
              </w:rPr>
              <w:t>641,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641,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639,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, за исключением фонда оплату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b/>
                <w:sz w:val="24"/>
                <w:szCs w:val="24"/>
              </w:rPr>
              <w:t>2947,8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2947,8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2945,8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1885,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, за исключением фонда оплату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318,2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740,6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 xml:space="preserve">Резервные фонды  органов местного самоуправле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,8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189,0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 xml:space="preserve">Культурно-массовые мероприят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Взносы в Ассоциацию муниципальных образова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Расходы связанные с доведением до населения официальной информ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</w:t>
            </w: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Расходы по ведению похозяйственных кни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</w:t>
            </w: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Расходы на исполнение решений с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  <w:lang w:val="en-US"/>
              </w:rPr>
              <w:t>55,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8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123,8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Расходы по оценке имуще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123,8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,0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уществление первичного воинскому учету на территориях, где отсутствуют военные комиссариа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169,0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958,78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</w:rPr>
              <w:t>0,1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держка жилищного хозя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роприятия в области жилищного хозя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создание условий для управления многоквартирными дом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3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10,1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3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sz w:val="24"/>
                <w:szCs w:val="24"/>
              </w:rPr>
              <w:t>10,1</w:t>
            </w:r>
          </w:p>
        </w:tc>
      </w:tr>
      <w:tr>
        <w:trPr>
          <w:trHeight w:val="37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>1189,58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Поддержка коммунального хозя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1189,58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58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апитальный ремонт объектов ЖК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5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177,3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5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49,2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Расходы на введение котельной в эксплуатац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105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78,1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9105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78,1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Расходы на документацию по канализ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5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105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4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мпенсация расходов по организации теплоснабжения теплоснабжающими организациями, использующими в качестве топлива нефть или мазут на 2014-2015 годы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105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1012,28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убсидия юридическим лицам и физическим лицам — производителям товара, работ и услуг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10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мпенсация расходов по организации  теплоснабжения  энергосберегающим  организациям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2624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10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264,1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9,1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689,1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,1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роприятия по сбору и вывозу ТБ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ругие мероприятия по благоустройств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222,1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1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ичное освещ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зелен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держание мест захорон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о порядку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Осуществление переданных полномочий контрольно-счетных органов посел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20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107,9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9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/>
              <w:t>Мероприятия в области сельскохозяйственного производ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60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0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9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7,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  <w:lang w:val="en-US"/>
              </w:rPr>
              <w:t>1107,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1107,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b/>
                <w:sz w:val="24"/>
                <w:szCs w:val="24"/>
                <w:lang w:val="en-US"/>
              </w:rPr>
              <w:t>296,26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 xml:space="preserve">Физическая культур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296,26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Физкультурно-оздоровительная работа и спортивные меропри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296,26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Мероприятия в области спорта и физической культу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 за счет местного бюджет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22264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163,26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 за счет межбюджетных трансфер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22264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исполнение судебных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505360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23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10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1763,2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1:29:00Z</dcterms:created>
  <dc:creator>Parus</dc:creator>
  <dc:description/>
  <dc:language>en-US</dc:language>
  <cp:lastModifiedBy/>
  <cp:lastPrinted>2014-01-22T10:23:00Z</cp:lastPrinted>
  <dcterms:modified xsi:type="dcterms:W3CDTF">2014-01-23T04:05:44Z</dcterms:modified>
  <cp:revision>2</cp:revision>
  <dc:subject/>
  <dc:title/>
</cp:coreProperties>
</file>