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омсомоль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и видам классификации расходов  бюджета в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/>
        <w:t>Комсомольского сельского поселения на 2014 год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89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40"/>
        <w:gridCol w:w="780"/>
        <w:gridCol w:w="480"/>
        <w:gridCol w:w="1110"/>
        <w:gridCol w:w="675"/>
        <w:gridCol w:w="280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ей средств из бюджета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ведом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(тыс.руб.)</w:t>
            </w:r>
          </w:p>
        </w:tc>
      </w:tr>
      <w:tr>
        <w:trPr>
          <w:trHeight w:val="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8599,54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дминистрация Комсомоль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8599,54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4001,6</w:t>
            </w:r>
          </w:p>
        </w:tc>
      </w:tr>
      <w:tr>
        <w:trPr>
          <w:trHeight w:val="7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  <w:lang w:val="en-US"/>
              </w:rPr>
              <w:t>641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4"/>
                <w:szCs w:val="24"/>
              </w:rPr>
              <w:t>2947,8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947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945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8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318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40,6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но-массов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зносы в Ассоциацию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связанные с доведением до населения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по ведению похозяйственных кни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исполнение решений с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по оценк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58,7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1189,5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89,5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объектов ЖК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Расходы на введение котельной в эксплуата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документацию по ка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по организации теплоснабжения теплоснабжающими организациями, использующими в качестве топлива нефть или мазут на 2014-2015 годы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12,2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бсидия юридическим лицам и физическим лицам — производителям товара, работ и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89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сбору и вывозу Т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порядку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07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  <w:lang w:val="en-US"/>
              </w:rPr>
              <w:t>110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4"/>
                <w:szCs w:val="24"/>
                <w:lang w:val="en-US"/>
              </w:rPr>
              <w:t>296,2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96,2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96,2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порта и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 за счет местного бюдж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63,2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 за счет межбюджетных трансфер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исполнение судебн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536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1056,0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9:00Z</dcterms:created>
  <dc:creator>Parus</dc:creator>
  <dc:description/>
  <dc:language>en-US</dc:language>
  <cp:lastModifiedBy/>
  <cp:lastPrinted>2014-01-22T10:23:00Z</cp:lastPrinted>
  <dcterms:modified xsi:type="dcterms:W3CDTF">2014-01-23T04:05:44Z</dcterms:modified>
  <cp:revision>2</cp:revision>
  <dc:subject/>
  <dc:title/>
</cp:coreProperties>
</file>